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ВОЛГОГРАДСКАЯ ОБЛАСТЬ</w:t>
        <w:br/>
        <w:t>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>от  28.04.2023 г.                                                                                     № 8/4–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</w:rPr>
        <w:t>«О признании утратившими силу некоторых решений Совета Слащевского сельского поселения Кумылженского муниципального района Волгоградской области»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целью актуализации нормативно - правовой базы Совета Слащевского сельского поселения Кумылженского муниципального района Волгоградской области, Совет Слащ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знать утратившими силу следующие решения Совета Слащевского сельского поселения Кумылженского муниципального района Волгоградской област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от 23.04.2012 г. № 35/3–С «</w:t>
      </w:r>
      <w:bookmarkStart w:id="0" w:name="_Hlk73706793"/>
      <w:r>
        <w:rPr/>
        <w:t xml:space="preserve">Об утверждении </w:t>
      </w:r>
      <w:bookmarkEnd w:id="0"/>
      <w:r>
        <w:rPr/>
        <w:t xml:space="preserve">Порядка размещения сведений о доходах, об имуществе и обязательствах имущественного характера лиц, замещающих муниципальные должности </w:t>
      </w:r>
      <w:r>
        <w:rPr>
          <w:color w:val="000000"/>
        </w:rPr>
        <w:t>Слащевского сельского поселения Кумылженского муниципального района Волгоградской области, муниципальных служащих Слащевского сельского поселения Кумылженского муниципального района Волгоградской области и членов их семей на официальном сайте Слащевского сельского поселения Кумылженского муниципального района в сети Интернет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- от 20.03.2015 г. № 94/3-С «</w:t>
      </w:r>
      <w:r>
        <w:rPr/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color w:val="000000"/>
        </w:rPr>
        <w:t>Слащевского сельского поселения Кумылженского муниципального района Волгоградской области, муниципальных служащих Слащевского сельского поселения Кумылженского муниципального района Волгоградской области и членов их семей на официальном сайте Слащевского сельского поселения в сети Интернет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решение вступает в силу со дня его обнародования, </w:t>
      </w:r>
      <w:r>
        <w:rPr>
          <w:rFonts w:eastAsia="SimSun;宋体" w:cs="Arial"/>
          <w:color w:val="000000"/>
          <w:lang w:eastAsia="ar-SA"/>
        </w:rPr>
        <w:t>подлежит размещению на официальном сайте Администрации Слащевского сельского поселения в сети Интернет.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лащевского сельского поселения</w:t>
        <w:tab/>
        <w:t xml:space="preserve">                                           Н.М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3-05-10T15:43:00Z</cp:lastPrinted>
  <dcterms:modified xsi:type="dcterms:W3CDTF">2023-05-10T12:44:00Z</dcterms:modified>
  <cp:revision>40</cp:revision>
  <dc:subject/>
  <dc:title>РОССИЙСКАЯ ФЕДЕРАЦИЯ</dc:title>
</cp:coreProperties>
</file>