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  <w:br/>
        <w:t>СЛАЩЕВСКОЕ СЕЛЬСКОЕ ПОСЕЛЕНИЕ</w:t>
        <w:br/>
        <w:t>КУМЫЛЖЕНСКОГО МУНИЦИПАЛЬНОГО РАЙОНА</w:t>
        <w:br/>
        <w:t>СОВЕТ СЛАЩ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03.2023 г.                                                                               № 6/1-С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«О принятии к рассмотрению проекта решения «Об утверждении исполнения бюджета Слащевского сельского поселения  Кумылженского муниципального района</w:t>
            </w:r>
            <w:r>
              <w:rPr>
                <w:sz w:val="22"/>
              </w:rPr>
              <w:t xml:space="preserve"> Волгоградской области</w:t>
            </w:r>
            <w:r>
              <w:rPr>
                <w:color w:val="000000"/>
                <w:sz w:val="22"/>
              </w:rPr>
              <w:t xml:space="preserve"> за 2022 год»</w:t>
            </w:r>
          </w:p>
        </w:tc>
      </w:tr>
    </w:tbl>
    <w:p>
      <w:pPr>
        <w:pStyle w:val="Normal"/>
        <w:shd w:fill="FFFFFF" w:val="clear"/>
        <w:ind w:right="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лушав и обсудив выступление главы Слащевского сельского поселения о проекте решения «Об утверждении исполнения бюджета Слащевского сельского поселения Кумылженского муниципального района</w:t>
      </w:r>
      <w:r>
        <w:rPr>
          <w:sz w:val="24"/>
          <w:szCs w:val="24"/>
        </w:rPr>
        <w:t xml:space="preserve"> Волгоградской области</w:t>
      </w:r>
      <w:r>
        <w:rPr>
          <w:color w:val="000000"/>
          <w:sz w:val="24"/>
          <w:szCs w:val="24"/>
        </w:rPr>
        <w:t xml:space="preserve"> за 2022 год», на основании Положения  о бюджетном процессе в Слащевском сельском поселении Кумылженского муниципального района Волгоградской области, утвержденного Решением Совета Слащевского сельского поселения  № 135/1-С от 22.02.2017 г., Совет Слащевского сельского поселения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Р Е Ш И Л :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Принять к рассмотрению проект решения «Об утверждении исполнения бюджета Слащевского сельского поселения Кумылженского муниципального района</w:t>
      </w:r>
      <w:r>
        <w:rPr>
          <w:sz w:val="24"/>
          <w:szCs w:val="24"/>
        </w:rPr>
        <w:t xml:space="preserve"> Волгоградской области</w:t>
      </w:r>
      <w:r>
        <w:rPr>
          <w:color w:val="000000"/>
          <w:sz w:val="24"/>
          <w:szCs w:val="24"/>
        </w:rPr>
        <w:t xml:space="preserve"> за 2022 год», внесенный главой Слащевского сельского поселения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  <w:sz w:val="24"/>
          <w:szCs w:val="24"/>
        </w:rPr>
        <w:t>2. Направить проект решения «Об утверждении исполнения бюджета Слащевского сельского поселения Кумылженского муниципального района</w:t>
      </w:r>
      <w:r>
        <w:rPr>
          <w:sz w:val="24"/>
          <w:szCs w:val="24"/>
        </w:rPr>
        <w:t xml:space="preserve"> Волгоградской области</w:t>
      </w:r>
      <w:r>
        <w:rPr>
          <w:color w:val="000000"/>
          <w:sz w:val="24"/>
          <w:szCs w:val="24"/>
        </w:rPr>
        <w:t xml:space="preserve"> за 2022 год» в контрольно-счетную комиссию Кумылженского муниципального района для внешней проверки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Настоящее  решение вступает в силу со дня  его  принятия  и подлежит обнародованию</w:t>
      </w:r>
      <w:r>
        <w:rPr>
          <w:sz w:val="24"/>
          <w:szCs w:val="24"/>
        </w:rPr>
        <w:t xml:space="preserve"> вместе с проектом решения «Об утверждении исполнения бюджета  Слащевского сельского поселения  Кумылженского муниципального района Волгоградской области за 2022 год» </w:t>
      </w:r>
      <w:r>
        <w:rPr>
          <w:bCs/>
          <w:color w:val="000000"/>
          <w:sz w:val="24"/>
          <w:szCs w:val="24"/>
        </w:rPr>
        <w:t>путем размещения в Слащевской и Остроуховской сельских библиотеках, а также в сети Интернет на официальном сайте Слащевского сельского поселения Кумылженского муниципального района  Волгоградской области.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>Глава Слащевского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Н.М. Боч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  ОБЛАСТЬ</w:t>
        <w:br/>
        <w:t>СЛАЩЕВСКОЕ  СЕЛЬСКОЕ   ПОСЕЛЕНИЕ</w:t>
        <w:br/>
        <w:t>КУМЫЛЖЕНСКОГО   МУНИЦИПАЛЬНОГО  РАЙОНА</w:t>
        <w:br/>
        <w:t>СОВЕТ   СЛАЩЕВСКОГО   СЕЛЬСКОГО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sz w:val="24"/>
          <w:szCs w:val="24"/>
        </w:rPr>
        <w:t>от  __.__.2023 г.                                                                          № _/_– 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«Об утверждении исполнения бюджета Слащевского сельского поселения  Кумылженского муниципального района</w:t>
            </w:r>
            <w:r>
              <w:rPr>
                <w:sz w:val="24"/>
              </w:rPr>
              <w:t xml:space="preserve"> Волгоградской области</w:t>
            </w:r>
            <w:r>
              <w:rPr>
                <w:color w:val="000000"/>
                <w:sz w:val="24"/>
              </w:rPr>
              <w:t xml:space="preserve"> за 2022 год»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Заслушав и обсудив выступление главы Слащевского сельского поселения об  утверждении исполнения бюджета Слащевского сельского поселения Кумылженского муниципального района Волгоградской области за 2021 год, а также  принимая во внимание заключение контрольно-счетной комиссии Кумылженского района от _________2023 г. Совет Слащевского сельского поселения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sz w:val="24"/>
          <w:szCs w:val="24"/>
        </w:rPr>
        <w:t>Р Е Ш И Л :</w:t>
      </w:r>
    </w:p>
    <w:p>
      <w:pPr>
        <w:pStyle w:val="Normal"/>
        <w:tabs>
          <w:tab w:val="clear" w:pos="708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годовой отчет об исполнении бюджета Слащевского сельского  поселения Кумылженского муниципального района Волгоградской области  за  2022  год  по  доходам в сумме 14356,7 тыс. руб. и по расходам в сумме 13344,6 тыс. руб.; 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 исполнени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ходы бюджета Слащевского сельского поселения по кодам классификации доходов бюджета за 2022 г. (приложение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ходы бюджета Слащевского сельского поселения по ведомственной структуре  расходов бюджета за 2022 год (приложение  № 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ходы бюджета Слащевского сельского поселения по разделам, подразделам классификации расходов бюджета за 2022 год (приложение  № 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точники финансирования дефицита бюджета Слащевского сельского поселения по кодам классификации источников финансирования дефицита бюджета за 2022 год (приложение №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опубликования в районной газете «Победа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4"/>
          <w:szCs w:val="24"/>
        </w:rPr>
        <w:t xml:space="preserve">Глава Слащевского  </w:t>
      </w:r>
    </w:p>
    <w:p>
      <w:pPr>
        <w:pStyle w:val="Normal"/>
        <w:tabs>
          <w:tab w:val="clear" w:pos="708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     Н. М. Боч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Admin</dc:creator>
  <dc:description/>
  <cp:keywords/>
  <dc:language>en-US</dc:language>
  <cp:lastModifiedBy>AdminPC</cp:lastModifiedBy>
  <cp:lastPrinted>2023-03-28T13:08:00Z</cp:lastPrinted>
  <dcterms:modified xsi:type="dcterms:W3CDTF">2023-03-28T10:16:00Z</dcterms:modified>
  <cp:revision>26</cp:revision>
  <dc:subject/>
  <dc:title>РОССИЙСКАЯ ФЕДЕРАЦИЯ</dc:title>
</cp:coreProperties>
</file>