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ОЛГО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ЛАЩЕ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 СЛАЩЕ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21.06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zh-CN"/>
        </w:rPr>
        <w:t>2022 г.                                                                               № 9/3-С</w:t>
      </w:r>
    </w:p>
    <w:p>
      <w:pPr>
        <w:pStyle w:val="Normal"/>
        <w:spacing w:lineRule="exact" w:line="27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й о созда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организации и ликвидации муниципальных унитарных </w:t>
        <w:br/>
        <w:t>предприятий Слащевского сельского поселения Кумылженского муниципального района Волго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</w:t>
        <w:br/>
        <w:t>об утверждении уставов муниципальных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щев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внесении в них измене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Гражданским кодексом Российской Федерации, Федеральным законом от 14 ноября 2002 г. № 161-ФЗ «О государственных </w:t>
        <w:br/>
        <w:t xml:space="preserve">и муниципальных унитарных предприятиях», пунктом 6 части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пунктом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</w:rPr>
        <w:t>Слащев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Слащевского сельского поселения Кумылженского муниципального района Волгоградской области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3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инятия решений о создании, реорганизации и ликвидации муниципальных унитарных </w:t>
        <w:br/>
        <w:t xml:space="preserve">предприятий Слащевского сельского поселения Кумылженского муниципального района Волгоградской области, а также </w:t>
        <w:br/>
        <w:t>об утверждении уставов муниципальных унитарных предприятий Слащев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внесении в них изме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Совета Слащевского сельского поселения Кумылженского муниципального района Волгоградской област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4.12.2011 г. № 27/2-С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порядке создания, реорганизации и ликвидации муниципальных унитарных предприятий Слащевского сельского поселения Кумылженского муниципального района Волгоградской област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Hyper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3.2021 г. № 6/1-С «О внесении изменений в Положение о порядке создания, реорганизации и ликвидации муниципальных унитарных предприятий Слащевского сельского поселения Кумылженского муниципального района Волгоградской области, утвержденное решением Совета Слащевского сельского поселения от </w:t>
      </w:r>
      <w:r>
        <w:rPr>
          <w:rStyle w:val="Hyperlink"/>
          <w:rFonts w:cs="Times New Roman" w:ascii="Times New Roman" w:hAnsi="Times New Roman"/>
          <w:sz w:val="28"/>
          <w:szCs w:val="28"/>
        </w:rPr>
        <w:t>14.12.2011г. № 27/2-С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yperlink"/>
          <w:rFonts w:cs="Times New Roman" w:ascii="Times New Roman" w:hAnsi="Times New Roman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>26.03.2021 г. № 7/3-С «О внесении изменений в Положение о порядке создания, реорганизации и ликвидации муниципальных унитарных предприятий Слащевского сельского поселения Кумылженского муниципального района Волгоградской области, утвержденное решением Совета Слащевского сельского поселения от </w:t>
      </w:r>
      <w:r>
        <w:rPr>
          <w:rStyle w:val="Hyperlink"/>
          <w:rFonts w:cs="Times New Roman" w:ascii="Times New Roman" w:hAnsi="Times New Roman"/>
          <w:sz w:val="28"/>
          <w:szCs w:val="28"/>
        </w:rPr>
        <w:t>14.12.2011г. № 27/2-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бнародования, подлежит размещению на официальном сайте Слащевского сельского поселения Кумылженского муниципального района Волгоград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940"/>
      </w:tblGrid>
      <w:tr>
        <w:trPr/>
        <w:tc>
          <w:tcPr>
            <w:tcW w:w="6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щевского</w:t>
            </w:r>
          </w:p>
          <w:p>
            <w:pPr>
              <w:pStyle w:val="Normal"/>
              <w:spacing w:lineRule="atLeast" w:line="10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льского поселения                                                  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.М. Бочаров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решением Совета Слащевского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.06.2022 г. № 9/3-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й о создани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организации и ликвидации муниципальных унитарных </w:t>
        <w:br/>
        <w:t>предприятий Слащевского сельского поселения Кумылженского муниципального района Волгогра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также об утверждении уставов муниципальных унитарных пред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щев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внесении в них изменений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Гражданским кодексом Российской Федерации, Федеральными законами от 14 ноября 2002 г. № 161-ФЗ «О государственных и муниципальных унитарных предприятиях»,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определяет процедуру принятия решений о создании, реорганизации и ликвидации муниципальных унитарных предприятий Слащев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ое предприятие), а также порядок утверждения уставов унитарных предприятий и внесения в них измен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ind w:firstLine="70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 Принятие решения о создании унитарного предприятия </w:t>
        <w:br/>
        <w:t>путем учреждения</w:t>
      </w:r>
    </w:p>
    <w:p>
      <w:pPr>
        <w:pStyle w:val="Standard"/>
        <w:keepNext w:val="true"/>
        <w:suppressAutoHyphens w:val="false"/>
        <w:autoSpaceDE w:val="false"/>
        <w:spacing w:before="0" w:after="0"/>
        <w:ind w:firstLine="70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lang w:val="ru-RU" w:eastAsia="ru-RU"/>
        </w:rPr>
        <w:t>2.1. Унитарное предприятие создается путем его учреждения в случаях, установленных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i/>
          <w:i/>
          <w:lang w:val="ru-RU"/>
        </w:rPr>
      </w:pPr>
      <w:r>
        <w:rPr>
          <w:lang w:val="ru-RU" w:eastAsia="ru-RU"/>
        </w:rPr>
        <w:t xml:space="preserve">2.2. Учредителем унитарного предприятия является </w:t>
      </w:r>
      <w:r>
        <w:rPr>
          <w:lang w:val="ru-RU"/>
        </w:rPr>
        <w:t>Слащевское сельское поселение Кумылженского муниципального района Волгоградской области</w:t>
      </w:r>
      <w:r>
        <w:rPr>
          <w:lang w:val="ru-RU" w:eastAsia="ru-RU"/>
        </w:rPr>
        <w:t xml:space="preserve"> (далее – муниципальное образование). 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lang w:val="ru-RU"/>
        </w:rPr>
        <w:t>2.3.</w:t>
      </w:r>
      <w:r>
        <w:rPr>
          <w:i/>
          <w:lang w:val="ru-RU"/>
        </w:rPr>
        <w:t xml:space="preserve"> </w:t>
      </w:r>
      <w:r>
        <w:rPr>
          <w:kern w:val="0"/>
          <w:lang w:val="ru-RU" w:eastAsia="ru-RU"/>
        </w:rPr>
        <w:t xml:space="preserve">От имени муниципального образования функции и полномочия учредителя, а также полномочия собственника имущества унитарного предприятия осуществляет администрация </w:t>
      </w:r>
      <w:r>
        <w:rPr>
          <w:lang w:val="ru-RU"/>
        </w:rPr>
        <w:t>Слащевского сельского поселения Кумылженского муниципального района Волгоградской области</w:t>
      </w:r>
      <w:r>
        <w:rPr>
          <w:lang w:val="ru-RU" w:eastAsia="ru-RU"/>
        </w:rPr>
        <w:t xml:space="preserve"> (далее – Администрация)</w:t>
      </w:r>
      <w:r>
        <w:rPr>
          <w:kern w:val="0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kern w:val="0"/>
          <w:lang w:val="ru-RU" w:eastAsia="ru-RU"/>
        </w:rPr>
        <w:t xml:space="preserve">2.4. </w:t>
      </w:r>
      <w:bookmarkStart w:id="0" w:name="sub_202"/>
      <w:bookmarkEnd w:id="0"/>
      <w:r>
        <w:rPr>
          <w:lang w:val="ru-RU"/>
        </w:rPr>
        <w:t xml:space="preserve">Решение о создан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i/>
          <w:i/>
          <w:kern w:val="0"/>
          <w:u w:val="single"/>
          <w:lang w:val="ru-RU" w:eastAsia="ru-RU"/>
        </w:rPr>
      </w:pPr>
      <w:r>
        <w:rPr>
          <w:lang w:val="ru-RU"/>
        </w:rPr>
        <w:t xml:space="preserve">2.5. </w:t>
      </w:r>
      <w:bookmarkStart w:id="1" w:name="sub_202"/>
      <w:bookmarkEnd w:id="1"/>
      <w:r>
        <w:rPr>
          <w:lang w:val="ru-RU"/>
        </w:rPr>
        <w:t xml:space="preserve">Проект </w:t>
      </w:r>
      <w:r>
        <w:rPr>
          <w:lang w:val="ru-RU" w:eastAsia="ru-RU"/>
        </w:rPr>
        <w:t>постановления Администрации о создан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lang w:val="ru-RU" w:eastAsia="ru-RU"/>
        </w:rPr>
        <w:t>наименование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lang w:val="ru-RU" w:eastAsia="ru-RU"/>
        </w:rPr>
        <w:t>;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lang w:val="ru-RU" w:eastAsia="ru-RU"/>
        </w:rPr>
        <w:t>цели и предмет деятельности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lang w:val="ru-RU" w:eastAsia="ru-RU"/>
        </w:rPr>
        <w:t>сведения об утверждении устава унитарного предприятия, о порядке, размере, способах и сроках образования имущества унитарного предприятия, об избрании (назначении) органов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 w:eastAsia="ru-RU"/>
        </w:rPr>
        <w:t>перечень мероприятий по созданию унитарного предприятия 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lang w:val="ru-RU" w:eastAsia="ru-RU"/>
        </w:rPr>
        <w:t>2.6. К проекту постановления Администрации о создании унитарного предприятия прилагаются: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/>
      </w:pPr>
      <w:hyperlink r:id="rId2">
        <w:r>
          <w:rPr>
            <w:rStyle w:val="InternetLink"/>
            <w:lang w:val="ru-RU" w:eastAsia="ru-RU"/>
          </w:rPr>
          <w:t>предложение</w:t>
        </w:r>
      </w:hyperlink>
      <w:r>
        <w:rPr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lang w:val="ru-RU" w:eastAsia="ru-RU"/>
        </w:rPr>
        <w:t>письменное согласие антимонопольного органа на создание унитарного предприятия в случаях, предусмотренных статьей 27 Федерального закона от 26 июля 2006 г. № 135-ФЗ «О защите конкуренции».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 w:eastAsia="ru-RU"/>
        </w:rPr>
        <w:t>2.7. Проект постановления Администрации о создании унитарного предприятия подготавливается ответственным должностным лицом Администрации и подлежит согласованию с заместителем главы Слащевского сельского поселения.</w:t>
      </w:r>
      <w:r>
        <w:rPr>
          <w:rStyle w:val="FootnoteCharacters"/>
          <w:b/>
          <w:strike/>
          <w:color w:val="FF000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Сведения о вновь созданных унитарных предприятиях 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ind w:firstLine="70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3. Принятие решения о реорганизации унитарного предприятия</w:t>
      </w:r>
    </w:p>
    <w:p>
      <w:pPr>
        <w:pStyle w:val="Standard"/>
        <w:keepNext w:val="true"/>
        <w:suppressAutoHyphens w:val="false"/>
        <w:autoSpaceDE w:val="false"/>
        <w:spacing w:before="0" w:after="0"/>
        <w:ind w:firstLine="70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 w:eastAsia="ru-RU"/>
        </w:rPr>
        <w:t>3.1. Реорганизация унитарного предприятия может быть осуществлена в форме слияния, присоединения, разделения, выделения, преобразования в порядке, установленном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kern w:val="0"/>
          <w:lang w:val="ru-RU" w:eastAsia="ru-RU"/>
        </w:rPr>
        <w:t xml:space="preserve">3.2. </w:t>
      </w:r>
      <w:r>
        <w:rPr>
          <w:lang w:val="ru-RU"/>
        </w:rPr>
        <w:t xml:space="preserve">Решение о реорганизац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i/>
          <w:i/>
          <w:kern w:val="0"/>
          <w:u w:val="single"/>
          <w:lang w:val="ru-RU" w:eastAsia="ru-RU"/>
        </w:rPr>
      </w:pPr>
      <w:r>
        <w:rPr>
          <w:lang w:val="ru-RU"/>
        </w:rPr>
        <w:t xml:space="preserve">3.3. Проект </w:t>
      </w:r>
      <w:r>
        <w:rPr>
          <w:lang w:val="ru-RU" w:eastAsia="ru-RU"/>
        </w:rPr>
        <w:t>постановления Администрации о реорганизации унитарного предприятия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нитарного предприятия (унитарных предприятий) 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 w:eastAsia="ru-RU"/>
        </w:rPr>
        <w:t>наименование органа местного самоуправления, который будет осуществлять функции и полномочия учредителя унитарного предприятия,</w:t>
      </w:r>
      <w:r>
        <w:rPr>
          <w:kern w:val="0"/>
          <w:lang w:val="ru-RU" w:eastAsia="ru-RU"/>
        </w:rPr>
        <w:t xml:space="preserve"> а также полномочия собственника имущества унитарного предприятия</w:t>
      </w:r>
      <w:r>
        <w:rPr>
          <w:lang w:val="ru-RU" w:eastAsia="ru-RU"/>
        </w:rPr>
        <w:t>;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 w:eastAsia="ru-RU"/>
        </w:rPr>
        <w:t>цели и предмет деятельности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 w:eastAsia="ru-RU"/>
        </w:rPr>
        <w:t>перечень мероприятий по реорганизации унитарного предприятия (унитарных предприятий) 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lang w:val="ru-RU" w:eastAsia="ru-RU"/>
        </w:rPr>
        <w:t xml:space="preserve">3.4. </w:t>
      </w:r>
      <w:r>
        <w:rPr>
          <w:lang w:val="ru-RU"/>
        </w:rPr>
        <w:t>К проекту постановления Администрации о реорганизации унитарного предприятия (унитарных предприятий) прилагаются: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/>
      </w:pPr>
      <w:hyperlink r:id="rId3">
        <w:r>
          <w:rPr>
            <w:rStyle w:val="InternetLink"/>
            <w:lang w:val="ru-RU" w:eastAsia="ru-RU"/>
          </w:rPr>
          <w:t>предложение</w:t>
        </w:r>
      </w:hyperlink>
      <w:r>
        <w:rPr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ередаточного акта (разделительного баланса) с приложением к нему бухгалтерского баланса, перечней недвижимого и движимого имущества, а также для казенных предприятий - смета доходов и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антимонопольного органа на реорганизацию унитарного предприятия (унитарных предприятий) в случаях, предусмотренных статьей 27 Федерального закона от 26 июля 2006 г. № 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постановления Администрации о реорганизации унитарного предприятия подготавливается ответственным должностным лицом Администрации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одлежит согласованию с заместителем главы Слащевского сельского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2" w:name="sub_311"/>
      <w:bookmarkEnd w:id="2"/>
      <w:r>
        <w:rPr>
          <w:rFonts w:cs="Times New Roman" w:ascii="Times New Roman" w:hAnsi="Times New Roman"/>
          <w:sz w:val="24"/>
          <w:szCs w:val="24"/>
        </w:rPr>
        <w:t xml:space="preserve">3.6. Сведения о реорганизации унитарных предприятий 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3" w:name="sub_31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еобразование унитарных предприятий в организации иных организационно-правовых форм осуществляется в соответствии с законодательством Российской Федерации о приват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ятие решения о ликвидации унитарного предприят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4.1. Решение о ликвидации муниципального предприятия </w:t>
      </w:r>
      <w:r>
        <w:rPr>
          <w:lang w:val="ru-RU"/>
        </w:rPr>
        <w:t xml:space="preserve">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lang w:val="ru-RU" w:eastAsia="ru-RU"/>
        </w:rPr>
        <w:t>4.2. Проект постановления Администрации о ликвидац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 w:eastAsia="ru-RU"/>
        </w:rPr>
        <w:t>наименование ликвидиру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 w:eastAsia="ru-RU"/>
        </w:rPr>
        <w:t>наименование органа местного самоуправления, осуществляющего ликвидационные процедуры.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 w:eastAsia="ru-RU"/>
        </w:rPr>
        <w:t>4.3. К проекту постановления о ликвидации унитарного предприятия прилагается пояснительная записка, содержащая обоснование целесообразности ликвидации унитарного предприятия и информацию о кредиторской (в том числе просроченной) и дебиторской задолженности эт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постановления Администрации о ликвидации унитарного предприятия подготавливается ответственным должностным лицом Администрации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одлежит согласованию с заместителем главы Слащевского сельского поселения.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lang w:val="ru-RU" w:eastAsia="ru-RU"/>
        </w:rPr>
        <w:t>4.5. После издания постановления Администрации о ликвидации унитарного предприятия Администрация</w:t>
      </w:r>
      <w:r>
        <w:rPr>
          <w:rStyle w:val="FootnoteCharacters"/>
          <w:b/>
          <w:color w:val="FF0000"/>
          <w:lang w:val="ru-RU" w:eastAsia="ru-RU"/>
        </w:rPr>
        <w:t xml:space="preserve"> </w:t>
      </w:r>
      <w:r>
        <w:rPr>
          <w:lang w:val="ru-RU" w:eastAsia="ru-RU"/>
        </w:rPr>
        <w:t xml:space="preserve">обязана: 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/>
        </w:rPr>
        <w:t>а) в течение трех рабочих дней сообщить в письменной форме о принятии решения о ликвидации унитарного предприят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, а также опубликовать сведения о принятии решения о ликвидации унитарного предприятия в порядке, установленном Федеральным законом от 08 августа 2001 г. № 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вухнедельный с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ликвидационной комисси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рядок и сроки ликвидации унитарного предприятия в соответствии с Гражданским кодексом Российской Федерации и правовым актом 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4.6. </w:t>
      </w:r>
      <w:r>
        <w:rPr/>
        <w:t>Ликвидационная</w:t>
      </w:r>
      <w:r>
        <w:rPr>
          <w:lang w:val="ru-RU"/>
        </w:rPr>
        <w:t xml:space="preserve"> комиссия</w:t>
      </w:r>
      <w:r>
        <w:rPr/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ализацию полномочий по управлению делами ликвидируемого унитарного предприятия в течение всего периода его ликвид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сятидневный срок с даты истечения периода, установленного для предъявления требований кредиторами, представляет в Администрацию для утверждения промежуточный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сятидневный срок после завершения расчетов с кредиторами представляет в Администрацию для утверждения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/>
        </w:rPr>
        <w:t xml:space="preserve">4.7. </w:t>
      </w:r>
      <w:r>
        <w:rPr>
          <w:lang w:val="ru-RU" w:eastAsia="ru-RU"/>
        </w:rPr>
        <w:t>В случае, если при проведении ликвидации унитарного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с заявлением о признании унитарного предприятия банкротом.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lang w:val="ru-RU" w:eastAsia="ru-RU"/>
        </w:rPr>
        <w:t xml:space="preserve">В случае возбуждения дела о несостоятельности (банкротстве) унитарного предприятия его ликвидация </w:t>
      </w:r>
      <w:r>
        <w:rPr>
          <w:lang w:val="ru-RU"/>
        </w:rPr>
        <w:t xml:space="preserve">осуществляется в порядке и в соответствии с процедурами, которые предусмотрены </w:t>
      </w:r>
      <w:r>
        <w:rPr>
          <w:lang w:val="ru-RU" w:eastAsia="ru-RU"/>
        </w:rPr>
        <w:t xml:space="preserve">законодательством о несостоятельности (банкротстве). 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4.8. Имущество унитарного предприятия, оставшееся после удовлетворения требований кредиторов, а также имущество, на которое в соответствии с действующим законодательством не может быть обращено взыскание по обязательствам ликвидируемого унитарного предприятия передается ликвидационной комиссией в казну муниципального образования. 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4.9. После завершения ликвидационных процедур </w:t>
      </w:r>
      <w:r>
        <w:rPr>
          <w:lang w:val="ru-RU" w:eastAsia="ru-RU"/>
        </w:rPr>
        <w:t>сведения о ликвидации унитарного предприятия в установленном порядке подлежат внесению в реестр муниципального имущества муниципального образования</w:t>
      </w:r>
      <w:r>
        <w:rPr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5. Утверждение устава унитарного предприятия </w:t>
        <w:br/>
        <w:t>и внесение в него изменений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kern w:val="2"/>
          <w:sz w:val="24"/>
          <w:szCs w:val="24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 w:eastAsia="ru-RU"/>
        </w:rPr>
        <w:t>5.1. Устав унитарного предприятия (далее - устав), а также вносимые в него изменения утверждаются постановлением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8"/>
        <w:contextualSpacing/>
        <w:jc w:val="both"/>
        <w:rPr>
          <w:lang w:val="ru-RU" w:eastAsia="ru-RU"/>
        </w:rPr>
      </w:pPr>
      <w:r>
        <w:rPr>
          <w:lang w:val="ru-RU" w:eastAsia="ru-RU"/>
        </w:rPr>
        <w:t>5.2. Устав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и сокращенное фирменные наименова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на место нахожде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предмет, виды деятельност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фондов (резервный и иные фонды, создаваемые унитарным предприятием за счет чистой прибыли) размер, порядок их формирования и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филиалах и представительствах унитарного предприя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азмере уставного фонда унитарного предприятия, о порядке и об источниках его формирования, а также о направлениях использования прибы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огут быть предусмотрены виды и (или) размер сделок, совершение которых не может осуществляться без согласия собственника имущества унитарн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казенного предприятия могут быть предусмотрены виды и (или) размер иных сделок, совершение которых не может осуществляться без согласия собственника имущества так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казенного предприятия, кроме сведений, указанных в настоящем пункте, должен содержать сведения о порядке распределения и использования доходов казенного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ях, предусмотренных федеральными законами и изданными </w:t>
        <w:br/>
        <w:t>в соответствии с ними правовыми актами, в унитарном предприятии могут быть образованы совещательные органы (ученые, педагогические, научные, научно-технические советы и другие). Уставом должны быть определены структура таких органов, их состав и компетен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ожет также содержать иные не противоречащие действующему законодательству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роект устава при создании унитарного предприятия, проект изменений в устав или проект устава в новой редакции разрабатыв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 должностным лицом Администрации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одлежит согласованию с заместителем главы Слащ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Устав, изменения, внесенные в устав, или устав в новой редакции подлежат государственной регистрации в порядке, установленном законодательством Российской Федерации о государственной регистрации юридических лиц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/>
          <w:sz w:val="24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к Порядку принятия решений о создании, реорганизации и ликвидации муниципальных </w:t>
      </w:r>
      <w:r>
        <w:rPr>
          <w:rFonts w:cs="Times New Roman" w:ascii="Times New Roman" w:hAnsi="Times New Roman"/>
          <w:szCs w:val="28"/>
        </w:rPr>
        <w:t>унитарных предприятий Слащевского сельского поселения Кумылженского муниципального района Волгоградской области, а также об утверждении уставов муниципальных унитарных предприятий Слащев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и внесении в них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ЛОЖЕНИЯ О СОЗДАНИИ, РЕОРГАНИЗАЦИИ МУНИЦИПАЛЬНОГО УНИТАРНОГО ПРЕДПРИЯТИЯ СЛАЩЕВСКОГО СЕЛЬСКОГО ПОСЕЛЕНИЯ КУМЫЛЖЕН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основание создания муниципального унит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риятия </w:t>
      </w:r>
      <w:r>
        <w:rPr>
          <w:rFonts w:cs="Times New Roman" w:ascii="Times New Roman" w:hAnsi="Times New Roman"/>
          <w:b/>
          <w:sz w:val="24"/>
          <w:szCs w:val="24"/>
        </w:rPr>
        <w:t>Слащев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обоснование реорган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унитарного предприятия (муниципаль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нитарных предприятий) </w:t>
      </w:r>
      <w:r>
        <w:rPr>
          <w:rFonts w:cs="Times New Roman" w:ascii="Times New Roman" w:hAnsi="Times New Roman"/>
          <w:b/>
          <w:sz w:val="24"/>
          <w:szCs w:val="24"/>
        </w:rPr>
        <w:t>Слащевского сельского поселения Кумылже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Обоснование создания муниципального унитарного предприятия </w:t>
      </w:r>
      <w:r>
        <w:rPr>
          <w:rFonts w:cs="Times New Roman" w:ascii="Times New Roman" w:hAnsi="Times New Roman"/>
          <w:sz w:val="24"/>
          <w:szCs w:val="24"/>
        </w:rPr>
        <w:t>Слащев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именуется - унитарное предприятие)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целей и предмета деятельности создаваемого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целесообразности создания унитарного предприятия </w:t>
        <w:br/>
        <w:t>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боснование реорганизации унитарного предприятия (унитарных предприяти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целей и предмета деятельности унитарного предприятия (унитарных предприятий) 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целей и предмета деятельности унитарного предприятия (унитарных предприятий) после завершения процесса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целесообразности реорганизации унитарного предприятия (унитарных предприятий) 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щие сведения об унитарном пред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нитарных предприят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щие сведения об унитарном предприятии, создаваемо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унитарного предприят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щие сведения об унитарном предприятии (унитарных предприятиях) до ре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 xml:space="preserve">наименование органа местного самоуправления, который от имени муниципального образования осуществляет функции и полномочия учредителя создаваемого унитарного предприятия, </w:t>
      </w:r>
      <w:r>
        <w:rPr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lang w:val="ru-RU" w:eastAsia="ru-RU"/>
        </w:rPr>
        <w:t>, и его структурного подразделения, в ведении которого находит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руководителя унитарного предприятия (унитарных предприятий) и реквизиты документа о его назнач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акта о создании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государственный регистрационный номер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ричины постановки на учет унитарного предприятия (унитарных предприятий)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щие сведения об унитарном предприятии (унитарных предприятиях) после завершения процесса ре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предполагаемого руководителя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ведения о видах деятель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речень основных и дополнительных видов деятельности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ведения о видах деятельности унитарного предприятия (унитарных предприятий) до реорганизации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и дополнительных видов деятельности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наличии лицензий (наименование лицензирующего органа, лицензируемый вид деятельности, номер лицензии, срок действия лиценз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членстве в саморегулируемой организации (наименование саморегулируемой организации, реквизиты документов, подтверждающих членство в саморегулируемой 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нитарного предприятия в соответствии со свидетельством о государственной аккредит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еречень основных и дополнительных видов деятельности унитарного предприятия (унитарных предприятий) после завершения процесса реорганизации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ведения об имуществе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еречень имущества, планируемого к закреплению за унитарным предприятием, создаваемым путем учреждения, подлежащего учету в реестре муниципального имущества </w:t>
      </w:r>
      <w:r>
        <w:rPr>
          <w:rFonts w:cs="Times New Roman" w:ascii="Times New Roman" w:hAnsi="Times New Roman"/>
          <w:sz w:val="24"/>
          <w:szCs w:val="28"/>
        </w:rPr>
        <w:t>Слащев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указанием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ведения об имуществе, как закрепленном за унитарным предприятием (унитарными предприятиями) до реорганизации, так и приобретенным унитарным предприятием (унитарными предприятиям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имущества, подлежащего учету в реестре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Слащев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указанием стоимости (на последнюю отчетную да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балансовая стоимость финансовых активов (на последнюю отчетную да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еречень имущества, планируемого к закреплению за унитарным предприятием (унитарными предприятиями) после завершения процесса реорганизации, подлежащего учету в реестре в реестре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Слащев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указанием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ведения о финансовом обеспечении и доходах унит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риятия (унитарных предприятий) до ре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ъемы финансового обеспечения за предыдущие три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федераль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ъемы средств, полученных из внебюджетных источников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ъем доходов от приносящей доход деятель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Объем доходов от сдачи в аренду имущества, находящегося в собственности </w:t>
      </w:r>
      <w:r>
        <w:rPr>
          <w:rFonts w:cs="Times New Roman" w:ascii="Times New Roman" w:hAnsi="Times New Roman"/>
          <w:sz w:val="24"/>
          <w:szCs w:val="28"/>
        </w:rPr>
        <w:t>Слащев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ведения о задолжен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нитарных предприятий) до ре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нформация о кредиторской задолжен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Информация о дебиторской задолженности 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ведения об услугах (работах), оказываемых унитар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риятием (унитарными предприятиями) до ре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еречень услуг (работ), оказываемых за счет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Количество потребителей услуг (работ), оказываемых за счет бюджетных средст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Количество потребителей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ведения об услугах (работах), планируемых к оказ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тарным предприятием (унитарными предприят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ведения об услугах (работах), планируемых к оказанию унитарным предприятием, создаваемы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ведения об услугах (работах), планируемых к оказанию унитарным предприятием (унитарными предприятиями) после завершения процесса реорганизации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ведения о работниках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Штатная численность работников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ведения о работниках унитарного предприятия (унитарных предприятий) до реорганизации:</w:t>
      </w:r>
      <w:r>
        <w:rPr>
          <w:rStyle w:val="FootnoteCharacters"/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числ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численность работающих по трудовым договорам (на дату представления предло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заработная плата работников, обеспечиваемая за счет бюджетных средств, за предыдущие три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заработная плата работников, обеспечиваемая за счет внебюджетных источнико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Штатная численность унитарного предприятия (унитарных предприятий) после завершения процедуры ре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усмотренные предложением пункты заполняются в зависимости от решения, которое подлежит принят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е подписывается руководителем органа местного самоуправления муниципального образования, который осуществляет (в случае реорганизации) или будет осуществлять (в случае создания) функции и полномочия учредителя, а также собственника имущества унитарного предприятия, либо руководителем унитарного предприятия (в случае подготовки предложения унитарным предприятием). Подпись заверяется соответствующей печатью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3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9:00Z</dcterms:created>
  <dc:creator>Богатенко Ирина Геннадиевна</dc:creator>
  <dc:description/>
  <cp:keywords/>
  <dc:language>en-US</dc:language>
  <cp:lastModifiedBy>AdminPC</cp:lastModifiedBy>
  <cp:lastPrinted>2022-06-22T15:13:00Z</cp:lastPrinted>
  <dcterms:modified xsi:type="dcterms:W3CDTF">2022-06-22T12:14:00Z</dcterms:modified>
  <cp:revision>3</cp:revision>
  <dc:subject/>
  <dc:title>Утвержден</dc:title>
</cp:coreProperties>
</file>