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Щ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ЛАЩЕВ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04.02.2022 г.                                                                                     № 2/2-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08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ешение Совета Слащевского сельского поселения Кумылженского муниципального района Волгоградской области от  «27» декабря 2013 г. № 69/1-С «О создании муниципального дорожного фонда Слащевского сельского поселения Кумылженского муниципального района Волгоградской области и утверждении порядка формирования и использования муниципального дорожного фонда Слащевского сельского поселения Кумылженского муниципального района Волгоград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8.11.2007 г.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и Федеральным законом от 06.10.2003 г. N 131-ФЗ "Об общих принципах организации местного самоуправления в Российской Федерации", руководствуясь Уставом Слащевского сельского поселения, Совет Слащ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 формирования и использования муниципального дорожного фонда Слащевского сельского поселения Кумылженского муниципального района Волгоградской области», утвержденный Решением Совета Слащевского сельского поселения от 27.12.2013 г. № 69/1-С (далее –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3 пункта 3.1. Порядка добавить абзацем 1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на </w:t>
      </w:r>
      <w:r>
        <w:rPr>
          <w:rFonts w:cs="Times New Roman" w:ascii="Times New Roman" w:hAnsi="Times New Roman"/>
          <w:sz w:val="28"/>
          <w:szCs w:val="24"/>
        </w:rPr>
        <w:t>модернизацию системы уличного 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бнародования и подлежит размещению на сайте Слащевского сельского поселения Кумылженского муниципальн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лаще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                            Н.М. Бо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7:00Z</dcterms:created>
  <dc:creator>User</dc:creator>
  <dc:description/>
  <cp:keywords/>
  <dc:language>en-US</dc:language>
  <cp:lastModifiedBy>AdminPC</cp:lastModifiedBy>
  <cp:lastPrinted>2022-02-07T13:09:00Z</cp:lastPrinted>
  <dcterms:modified xsi:type="dcterms:W3CDTF">2022-02-10T06:02:00Z</dcterms:modified>
  <cp:revision>20</cp:revision>
  <dc:subject/>
  <dc:title/>
</cp:coreProperties>
</file>