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ОЛГОГРАДСКАЯ ОБЛАСТЬ</w:t>
        <w:br/>
        <w:t>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от  12.08.2022 г.                                                                                     № 11/1–С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лащевского сельского поселения от 09.11.2016 г. № 127/1-С «Об утверждении порядка размещения нестационарных торговых объектов на территории Слащевского сельского поселения Кумылж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комитета промышленности и торговли Волгоградской области от </w:t>
      </w:r>
      <w:r>
        <w:rPr>
          <w:sz w:val="28"/>
          <w:szCs w:val="28"/>
          <w:lang w:eastAsia="ru-RU"/>
        </w:rPr>
        <w:t>04.02.2016 № 14-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Об утверждении Порядка разработки и утверждения схем размещения нестационарных торговых объектов на территории Волгоградской области»</w:t>
      </w:r>
      <w:r>
        <w:rPr>
          <w:sz w:val="28"/>
          <w:szCs w:val="28"/>
        </w:rPr>
        <w:t xml:space="preserve"> и Уставом Слащевского сельского поселения Кумылженского муниципального района Волгоградской области Совет Слащ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 Слащевского сельского поселения Кумылженского муниципального района Волгоградской области (далее – Порядок), утвержденный решением Совета Слащевского сельского поселения Кумылженского муниципального района Волгоградской области от 09.11.2016 г. № 127/1-С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 пункте 2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е третьем слова «</w:t>
      </w:r>
      <w:r>
        <w:rPr>
          <w:sz w:val="28"/>
          <w:szCs w:val="28"/>
        </w:rPr>
        <w:t>в течение 10 дней со дня поступления соответствующего заявления в уполномоченный орган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абзацем четверты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В течение 10 дней со дня поступления соответствующего заявления уполномоченный орган обязан разместить извещение о проведении Аукциона.»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одпункте «в» пункта 2.6 слова «рассады и саженцев» заменить словами «рассады, саженцев и цветов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пункте 2.9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 подпунктом «б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) принято решение о комплексном благоустройстве земельного участка, на котором предусмотрено место размещения нестационарного торгового объекта (киоска, павильона, торговой галере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«б» считать подпунктом «в»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№ 1 к Порядку подпункт 8 пункта 9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о дня его обнародования, подлежит размещению на официальном сайте Слащевского сельского поселения Кумылженского муниципального района Волгоградской област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лащ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сельского  поселения   </w:t>
        <w:tab/>
        <w:tab/>
        <w:t xml:space="preserve">                                                         Н.М. Боч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9:00Z</dcterms:created>
  <dc:creator>N_vazhnova</dc:creator>
  <dc:description/>
  <cp:keywords/>
  <dc:language>en-US</dc:language>
  <cp:lastModifiedBy>AdminPC</cp:lastModifiedBy>
  <cp:lastPrinted>2022-06-09T17:04:00Z</cp:lastPrinted>
  <dcterms:modified xsi:type="dcterms:W3CDTF">2022-08-09T10:09:00Z</dcterms:modified>
  <cp:revision>4</cp:revision>
  <dc:subject/>
  <dc:title>Модельный муниципальный правовой акт</dc:title>
</cp:coreProperties>
</file>