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УМЫЛЖЕНСКИЙ МУНИЦИПАЛЬНЫЙ РАЙ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0A"/>
          <w:sz w:val="28"/>
          <w:szCs w:val="28"/>
          <w:lang w:eastAsia="en-US" w:bidi="en-US"/>
        </w:rPr>
      </w:pPr>
      <w:r>
        <w:rPr>
          <w:b/>
          <w:bCs/>
          <w:color w:val="00000A"/>
          <w:sz w:val="28"/>
          <w:szCs w:val="28"/>
        </w:rPr>
        <w:t xml:space="preserve">СЛАЩЕВСКОГО СЕЛЬСКОЕ ПОСЕЛ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right="30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color w:val="00000A"/>
          <w:sz w:val="28"/>
          <w:szCs w:val="28"/>
          <w:lang w:eastAsia="en-US" w:bidi="en-US"/>
        </w:rPr>
        <w:t>СОВЕТ СЛАЩЕВ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6"/>
          <w:szCs w:val="6"/>
          <w:lang w:eastAsia="en-US" w:bidi="en-US"/>
        </w:rPr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b/>
          <w:b/>
          <w:bCs/>
          <w:sz w:val="32"/>
          <w:szCs w:val="32"/>
          <w:lang w:eastAsia="en-US" w:bidi="en-US"/>
        </w:rPr>
      </w:pPr>
      <w:r>
        <w:rPr>
          <w:b/>
          <w:bCs/>
          <w:sz w:val="32"/>
          <w:szCs w:val="32"/>
          <w:lang w:eastAsia="en-US" w:bidi="en-US"/>
        </w:rPr>
        <w:t>РЕШЕНИЕ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Style19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 2022г.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  </w:t>
      </w:r>
    </w:p>
    <w:p>
      <w:pPr>
        <w:pStyle w:val="Style19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bCs/>
        </w:rPr>
        <w:t>С</w:t>
      </w:r>
      <w:r>
        <w:rPr>
          <w:b/>
          <w:sz w:val="28"/>
          <w:szCs w:val="28"/>
        </w:rPr>
        <w:t>овета Слащевского сельского поселения от 18.11.2019 № 18/1-С «Об установлении налога на имущество физических лиц»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от 21.09.2022 № 647 «Об объявлении частичной мобилизации в Российской Федерации», руководствуясь Уставом </w:t>
      </w:r>
      <w:r>
        <w:rPr>
          <w:color w:val="000000"/>
          <w:spacing w:val="-10"/>
          <w:sz w:val="28"/>
          <w:szCs w:val="28"/>
          <w:shd w:fill="FFFFFF" w:val="clear"/>
        </w:rPr>
        <w:t xml:space="preserve">Слащевского сельского поселения Кумылженского муниципального района Волгоградской области, </w:t>
      </w:r>
      <w:bookmarkStart w:id="0" w:name="_Hlk120694734"/>
      <w:r>
        <w:rPr>
          <w:color w:val="000000"/>
          <w:spacing w:val="-10"/>
          <w:sz w:val="28"/>
          <w:szCs w:val="28"/>
          <w:shd w:fill="FFFFFF" w:val="clear"/>
        </w:rPr>
        <w:t>совет Слащевского сельского поселения</w:t>
      </w:r>
      <w:bookmarkEnd w:id="0"/>
      <w:r>
        <w:rPr>
          <w:color w:val="000000"/>
          <w:spacing w:val="-10"/>
          <w:sz w:val="28"/>
          <w:szCs w:val="28"/>
          <w:shd w:fill="FFFFFF" w:val="clear"/>
        </w:rPr>
        <w:t>, -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 Е Ш И Л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лащевского сельского поселения от 18.11.2019 № 18/1-С «Об установлении налога на имущество физических лиц» (далее - Решение)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ешения изложить в следующей редакции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главы 31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ешения изложить в следующей редакции:</w:t>
      </w:r>
      <w:bookmarkStart w:id="1" w:name="Par56"/>
      <w:bookmarkEnd w:id="1"/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4. Установить дополнительно к льготам, предоставляемым в соответствии со статьей</w:t>
        <w:tab/>
        <w:t xml:space="preserve"> 407 Налогового кодекса Российской Федерации, налоговые льготы, следующим категориям налогоплательщиков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есовершеннолетним детям-сиротам и детям, оставшимся без попечения роди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вая льгота предоставляется в отношении следующих объектов налогообложен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жилое помещ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вая льгота предоставляется в размере подлежащей уплате налогоплательщиком суммы налога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вая льгота предоставляется в отношении одного объекта налогообложения жилого назначения: квартира, часть квартиры, комната, жилой дом, часть жилого дома, по выбору семьи налогоплательщиков. Физические лица, имеющие право на данную налоговую льготу, должны представить в налоговый орган заявление о предоставлении налоговой льготы, и приложить документы, подтверждающие право налогоплательщика на налоговую льготу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лицам, проживающим на территории Слащевского сельского  поселения Кумылженского муниципального района Волгоградской области, призванным на военную службу по частичной мобилизации и проходящих военную службу в Вооруженных Силах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, а также членам их семей от уплаты налога на имущество физических лиц за налоговый период 2021  и 2022 год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налогоплательщиков относятся их супруги, дети, а в случае отсутствия супругов - родители налогоплательщ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ьми налогоплательщика считаются его родные и усыновленные дети в возрасте до 18 лет, а также родные и усыновленные дети, обучающиеся в образовательной организации по очной форме обучения - до окончания ими обучения, но не более чем до достижения ими возраста 23 лет.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 момента официального опубликования и распространяется на правоотношения, связанные с исчислением налога на имущество физических лиц с 01.01.2021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ащевского сельского поселения                          Н.М.Бочаров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iCs/>
          <w:color w:val="FF0000"/>
          <w:sz w:val="28"/>
          <w:szCs w:val="28"/>
          <w:vertAlign w:val="superscript"/>
        </w:rPr>
      </w:pPr>
      <w:r>
        <w:rPr>
          <w:iCs/>
          <w:color w:val="FF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6:00Z</dcterms:created>
  <dc:creator>1</dc:creator>
  <dc:description/>
  <cp:keywords/>
  <dc:language>en-US</dc:language>
  <cp:lastModifiedBy>slash</cp:lastModifiedBy>
  <cp:lastPrinted>2022-11-30T11:24:00Z</cp:lastPrinted>
  <dcterms:modified xsi:type="dcterms:W3CDTF">2022-11-30T10:13:00Z</dcterms:modified>
  <cp:revision>4</cp:revision>
  <dc:subject/>
  <dc:title>Модельный муниципальный нормативный правовой акт</dc:title>
</cp:coreProperties>
</file>