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Щ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ЛАЩЕВСКОГО СЕЛЬСКОГО ПОСЕЛЕНИЯ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  <w:color w:val="FFFFFF"/>
          <w:szCs w:val="28"/>
        </w:rPr>
        <w:t>09</w:t>
      </w:r>
      <w:r>
        <w:rPr>
          <w:rFonts w:cs="Times New Roman" w:ascii="Times New Roman" w:hAnsi="Times New Roman"/>
          <w:bCs/>
          <w:szCs w:val="28"/>
        </w:rPr>
        <w:t xml:space="preserve">» января  2020  г.  №    </w:t>
      </w:r>
      <w:r>
        <w:rPr>
          <w:rFonts w:cs="Times New Roman" w:ascii="Times New Roman" w:hAnsi="Times New Roman"/>
          <w:bCs/>
          <w:color w:val="FFFFFF"/>
          <w:szCs w:val="28"/>
        </w:rPr>
        <w:t>1/1</w:t>
      </w:r>
      <w:r>
        <w:rPr>
          <w:rFonts w:cs="Times New Roman" w:ascii="Times New Roman" w:hAnsi="Times New Roman"/>
          <w:bCs/>
          <w:szCs w:val="28"/>
        </w:rPr>
        <w:t>-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08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решение Совета Слащ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Кумылженского муниципального района Волгоградской области от  «27» декабря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/1-С «О создании муниципального дорожного фонда Слащев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Слащевского сельского поселения Кумылженского муниципального района Волгоград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8.11.2007 г.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и Федеральным законом от 06.10.2003 г. N 131-ФЗ "Об общих принципах организации местного самоуправления в Российской Федерации", руководствуясь Уставом Слащевского сельского поселения, Совет Слащевского сельского поселени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 формирования и использования муниципального дорожного фонда Слащевского сельского поселения Кумылженского муниципального района Волгоградской области», утвержденный Решением Совета Слащевского сельского поселения от 27.12.2013 г. № 69/1-С (далее –Порядок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3 пункта 3.1. Порядка добавить абзацем 1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на приобретение  оборудования и дорожно-строительной техники для  содержания  автомобильных  дорог общего пользования местного значения Слащевского сельского поселения Кумылженского муниципального района Волгоградской области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бнародования и подлежит размещению на сайте Слащевского сельского поселения Кумылженского муниципального района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лащевского сельского поселения</w:t>
        <w:tab/>
        <w:t xml:space="preserve">                                   Н.М. Боча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7:00Z</dcterms:created>
  <dc:creator>User</dc:creator>
  <dc:description/>
  <cp:keywords/>
  <dc:language>en-US</dc:language>
  <cp:lastModifiedBy>user</cp:lastModifiedBy>
  <cp:lastPrinted>2020-01-10T11:14:00Z</cp:lastPrinted>
  <dcterms:modified xsi:type="dcterms:W3CDTF">2020-01-10T07:14:00Z</dcterms:modified>
  <cp:revision>13</cp:revision>
  <dc:subject/>
  <dc:title/>
</cp:coreProperties>
</file>