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муниципального контроля за обеспечением сохранности автомобильных дорог местного значения в границах населенных пунктов Слащевского сельского поселения Кумылженского муниципального района Волгоградской области за 2018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Слащевского сельского поселения Кумылженского муниципального района Волгоградской области представляет доклад об осуществлении муниципального контроля за обеспечением сохранности автомобильных дорог местного значения в границах населенных пунктов Слащевского сельского поселения Кумылженского муниципального района Волгоградской области  за 2018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ояние нормативно-правового регулирования при осуществлении муниципального контроля за обеспечением сохранности автомобильных дорог местного значения в границах населенных пунктов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 за обеспечением сохранности автомобильных дорог местного значения в границах населенных пункт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г. N 131-ФЗ "Об общих принципах организации местного самоуправления в Российской Федерации"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10.12.1995 г. N 196-ФЗ "О безопасности дорожного движения"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Слащевского сельского поселения Кумылженского муниципального района Волгоградской област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28.11.2017 г. №102 «Об утверждении Порядка осуществления муниципального контроля за обеспечением сохранности автомобильных дорог местного значения Слащевского сельского поселения Кумылженского муниципального района Волгоградской области (далее - сельское поселение).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муниципального контроля за обеспечением сохранности автомобильных дорог местного значения в границах населенных пунк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б организационной структуре и системе управления органов муниципального контрол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за сохранностью автомобильных дорог местного значения осуществляется администрацией Слащевского сельского  поселения на основании постановления администрации  Слащевского  сельского посел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и описание основных и вспомогательных (обеспечительных) функц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лащевского сельского поселения Кумылженского муниципального района осуществляет муниципальный контроль за обеспечением сохранности автомобильных дорог местного значения в границах населенных пунктов з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людением юридическим лицом, индивидуальным предпринимателем в процессе осуществления деятельности требований по сохранности автомобильных дорог;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м новых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конструкцией, капитальным и текущим ремонтом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ой по текущему содержанию и озеленению дорог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еспечением безопасности дорожного движения ( установка, ремонт и замена дорожных знаков, указателей, устройство искусственных неровностей и др.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ботой по обустройству дорог ( площадок для остановки и стоянки автомобилей, смотровых ям и эстакад, дорожных ограждений, пешеходных переходов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чими работами: разработка проектно-сметной документации и ее экспертиза (по усмотрению заказчи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нвентаризацией и паспортизацией доро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работкой документации по отводу земель;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женерное и научно-техническое сопровождение проектирования и выполнения работ по содержанию и ремонту автомобильных дорог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ледованием  мостовых сооружений</w:t>
      </w:r>
      <w:r>
        <w:rPr>
          <w:rFonts w:cs="Times New Roman" w:ascii="Times New Roman" w:hAnsi="Times New Roman"/>
          <w:sz w:val="24"/>
          <w:szCs w:val="24"/>
        </w:rPr>
        <w:t>, диагностика и оценка состояния автомобильных доро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я и реквизиты нормативных правовых актов, регламентирующих порядок исполнения указанных функц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ми актами, являющимися основаниями для исполнения функций муниципального контроля за обеспечением сохранности автомобильных дорог местного значения в границах населенных пунктов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Слащевского сельского поселения Кумылженского муниципального района от 20.02.2017    №14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 Слащевского сельского поселения Кумылженского муниципального района Волгоград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25"/>
      <w:r>
        <w:rPr>
          <w:rFonts w:cs="Times New Roman" w:ascii="Times New Roman" w:hAnsi="Times New Roman"/>
          <w:sz w:val="24"/>
          <w:szCs w:val="24"/>
        </w:rPr>
        <w:t>г) 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и по осуществлению муниципального контроля за обеспечением сохранности автомобильных дорог местного значения в границах населенных пунктов организациями, подведомственными администрации Слащевского поселения не предусмотрено; нормативные правовые акты, на основании которых указанные организации осуществляют контроль, администрацией поселения не утверждали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25"/>
      <w:r>
        <w:rPr>
          <w:rFonts w:cs="Times New Roman" w:ascii="Times New Roman" w:hAnsi="Times New Roman"/>
          <w:sz w:val="24"/>
          <w:szCs w:val="24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Слащевского сельского поселения не проводилась. </w:t>
      </w:r>
      <w:bookmarkEnd w:id="1"/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овое и кадровое обеспечение 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, характеризующие финансовое обеспечение исполнения функций по осуществлению муниципального контро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евого финансирования на выполнение функций муниципального  контроля местным бюджетом Слащевского сельского поселения не предусмотрен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 штатной численности работников органов муниципального контроля, выполняющих функции по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тате  администрации поселения должностные лица, осуществляющие муниципальный  контроль отсутствуют.  Осуществление  муниципального контроля обеспечивается кадровым составом администрации Слащевского сельского поселения в рамках выполнения основных должностных обяза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экспертов и представителей экспертных организаций, привлекаемых к проведению мероприятий по контролю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ы и представители экспертных организаций для проведения мероприятий по муниципальному контролю за обеспечением сохранности автомобильных дорог местного значения в границах населенных пунктов не привлекались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муниципального контро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администрацией  Слащевского сельского поселения Кумылженского муниципального района  проверки по использованию автомобильных дорог местного значения в границах населенных пунктов юридическими лицами и индивидуальными предпринимателями, не проводились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ы и экспертные организации при проведении мероприятий по контролю не привлекались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осуществляющими муниципальный контроль за обеспечением сохранности автомобильных дорог местного значения в границах населенных пунктов, по результатам проверки за использованием автомобильных дорог местного значения в границах населенных пунктов делается вывод о наличии или отсутствии нарушения обязательных требований законодательств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рушения муниципального контроля за обеспечением сохранности автомобильных дорог местного значения в границах населенных пунктов, оформленные в установленном порядке материалы проверки направляются в соответствующие компетентные органы (суд, должностным лицам), уполномоченным в соответствии с действующим законодательством рассматривать дела о правонарушениях, для решения вопроса о наложении предусмотренного законодательством наказания.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администрацией Слащевского сельского поселения Кумылженского  муниципального района  проверки за использованием сохранности автомобильных дорог местного значения в границах населенных пунктов юридическими лицами и индивидуальными предпринимателями, не проводились, поэтому и факты о нарушениях выявлены не был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и оценка эффективности муниципального контрол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денных внеплановых проверок – 0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рок, результаты которых были признаны недействительными – 0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общей суммы уплаченных (взысканных) административных штрафов – 0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предложения по результатам муниципа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воды и предложения по осуществлению муниципального контроля, в том числе планируемые на текущий год, показатели его эффектив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существлению муниципального контроля за сохранностью автомобильных дорог местного значения на территории Слащевского сельского поселения Кумылженского муниципального района в 2018 году проводились в соответствии с требованиями Федерального закона от 26.12.2008 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и результативности муниципального контроля будут способствов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проведение практических семинаров по вопросам осуществления муниципальн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ой работы по недопущению нарушений действующего законодательства Российской Федерации, Волгоградской области и муниципальных правовых а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ложения по совершенствованию нормативно-правового регулирования и осуществлению муниципального контроля в соответствующей сфер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нормативно-правового регулирования муниципального контроля отсутствую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ые предложения, связанные с осуществлением муниципального контроля и направленные на повышение эффективности такого контроля, и сокращение административных ограничений в предприниматель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ложения отсутствую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лащевского сельского поселения:                                                          Н.М.Боч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6:00Z</dcterms:created>
  <dc:creator>Admin</dc:creator>
  <dc:description/>
  <cp:keywords/>
  <dc:language>en-US</dc:language>
  <cp:lastModifiedBy>User</cp:lastModifiedBy>
  <cp:lastPrinted>2019-05-29T13:36:00Z</cp:lastPrinted>
  <dcterms:modified xsi:type="dcterms:W3CDTF">2019-05-29T09:36:00Z</dcterms:modified>
  <cp:revision>13</cp:revision>
  <dc:subject/>
  <dc:title>ДОКЛАД</dc:title>
</cp:coreProperties>
</file>