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05.04.2023 г.</w:t>
        <w:tab/>
      </w:r>
      <w:r>
        <w:rPr>
          <w:lang w:val="en-US" w:eastAsia="en-US"/>
        </w:rPr>
        <w:tab/>
      </w:r>
      <w:r>
        <w:rPr>
          <w:lang w:eastAsia="en-US"/>
        </w:rPr>
        <w:tab/>
        <w:t xml:space="preserve">                                                           </w:t>
        <w:tab/>
      </w:r>
      <w:r>
        <w:rPr>
          <w:lang w:val="en-US" w:eastAsia="en-US"/>
        </w:rPr>
        <w:t>№</w:t>
      </w:r>
      <w:r>
        <w:rPr>
          <w:lang w:eastAsia="en-US"/>
        </w:rPr>
        <w:t>25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О внесении изменений в постановление администрации Слащевского сельского поселения от 16.06.2022г. № 80 «Об утверждении административного регламента предоставления муниципальной услуги </w:t>
      </w:r>
      <w:r>
        <w:rPr>
          <w:b/>
          <w:color w:val="000000"/>
        </w:rPr>
        <w:t>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Кумылженского муниципального района Волгоградской области, в постоянное (бессрочное) пользование»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, положением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bCs/>
        </w:rPr>
        <w:t>, Уставом Слащевского сельского поселения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</w:rPr>
        <w:t>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Кумылженского муниципального района Волгоградской области, в постоянное (бессрочное) пользование»</w:t>
      </w:r>
      <w:r>
        <w:rPr>
          <w:bCs/>
        </w:rPr>
        <w:t>, утвержденный постановлением администрации Слащевского сельского поселения от 16.06.2022г. № 80 (далее -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 абзаце первом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в пункте 2.4.3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3) в абзацах первом, четвертом пункта 2.4.4, абзаце пят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абзац второй пункта 3.5.1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) в абзаце первом пункта 3.5.12 слова «16 дней» заменить словами «6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6) в пункте 3.9.8 слова «17 дней» заменить словами «7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7) пункт 3.10.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«3.10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autoSpaceDE w:val="false"/>
        <w:ind w:firstLine="539"/>
        <w:jc w:val="both"/>
        <w:rPr/>
      </w:pPr>
      <w:r>
        <w:rPr/>
        <w:t>8) в подпункт 1 пункта 2.10.2 добавить абзац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-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autoSpaceDE w:val="false"/>
        <w:ind w:firstLine="539"/>
        <w:jc w:val="both"/>
        <w:rPr/>
      </w:pPr>
      <w:r>
        <w:rPr/>
        <w:t>9) абзац 6 подпункта 1 пункта 2.10.2 дополнить словами «за исключением случаев, установленных федеральными законами»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/>
        <w:t>10) в подпункте 13 пункта 2.11 слово «садоводства» заменить словами «ведения гражданами садоводства для собственных нужд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  Настоящее  постановление вступает в силу со дня  его  подписания, подлежит обнародованию, а также размещению на  официальном  сайте Слащевского сельского поселения Кумылженского муниципального района Волгоградской  области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  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лава Слащевского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льского поселения                                                  </w:t>
        <w:tab/>
        <w:t xml:space="preserve">       </w:t>
      </w:r>
      <w:r>
        <w:rPr>
          <w:rFonts w:eastAsia="Calibri"/>
          <w:bCs/>
        </w:rPr>
        <w:t>Н.М.Бочаров</w:t>
      </w:r>
      <w:r>
        <w:rPr>
          <w:bCs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_пост"/>
    <w:basedOn w:val="Heading"/>
    <w:next w:val="Style2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suppressAutoHyphens w:val="true"/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3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3-04-05T06:13:00Z</dcterms:modified>
  <cp:revision>2</cp:revision>
  <dc:subject/>
  <dc:title/>
</cp:coreProperties>
</file>