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05.04.2023 г.</w:t>
        <w:tab/>
      </w:r>
      <w:r>
        <w:rPr>
          <w:lang w:val="en-US" w:eastAsia="en-US"/>
        </w:rPr>
        <w:tab/>
      </w:r>
      <w:r>
        <w:rPr>
          <w:lang w:eastAsia="en-US"/>
        </w:rPr>
        <w:tab/>
        <w:t xml:space="preserve">                                                           </w:t>
        <w:tab/>
      </w:r>
      <w:r>
        <w:rPr>
          <w:lang w:val="en-US" w:eastAsia="en-US"/>
        </w:rPr>
        <w:t>№</w:t>
      </w:r>
      <w:r>
        <w:rPr>
          <w:lang w:eastAsia="en-US"/>
        </w:rPr>
        <w:t>24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О внесении изменений в постановление администрации Слащевского сельского поселения от 16.06.2022г. № 72 «Об утверждении административного регламента предоставления муниципальной услуги </w:t>
      </w:r>
      <w:r>
        <w:rPr>
          <w:b/>
          <w:color w:val="000000"/>
        </w:rPr>
        <w:t>«Предоставление земельных участков, находящихся в муниципальной собственности Слащевского сельского поселения в безвозмездное пользование»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       № 2536 «О внесении изменений в постановление правительства Российской Федерации от 9 апреля 2022 г. № 629»</w:t>
      </w:r>
      <w:r>
        <w:rPr>
          <w:bCs/>
        </w:rPr>
        <w:t>, Уставом Слащевского сельского поселения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</w:rPr>
        <w:t>«Предоставление земельных участков, находящихся в муниципальной собственности Слащевского сельского поселения в безвозмездное пользование»</w:t>
      </w:r>
      <w:r>
        <w:rPr>
          <w:bCs/>
        </w:rPr>
        <w:t>, утвержденный постановлением администрации Слащевского сельского поселения от 16.06.2022г. № 72 (далее -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 абзаце первом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в пункте 2.4.3 слова «не более чем 30 дней» заменить словами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) в абзацах первом, четвертом пункта 2.4.4, абзаце шест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одпункт 7 пункта 2.6.1.2 в таблице после строки пятой дополнить строкой шестой следующего содержания: 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ункт 5.1 пункта 2 статьи 39.10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пункт 2.6.3 в таблице после строки седьмой дополнить строкой восьмой следующего содержания: 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ункт 5.1 пункта 2 статьи 39.10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FF0000"/>
          <w:sz w:val="28"/>
          <w:szCs w:val="28"/>
          <w:vertAlign w:val="superscript"/>
        </w:rPr>
      </w:pPr>
      <w:r>
        <w:rPr>
          <w:rFonts w:eastAsia="Calibri"/>
          <w:b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6) в абзаце первом пункта 3.5.16 слова «16 дней» заменить словами «6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7) в пункте 3.9.8 слова «17 дней» заменить словами «7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8) пункт 3.10.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.10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/>
        <w:t xml:space="preserve"> </w:t>
      </w: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  Настоящее  постановление вступает в силу со дня  его  подписания, подлежит обнародованию, а также размещению на  официальном  сайте Слащевского сельского поселения Кумылженского муниципального района Волгоградской  области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  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лава Слащевского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льского поселения                                                  </w:t>
        <w:tab/>
        <w:t xml:space="preserve">       </w:t>
      </w:r>
      <w:r>
        <w:rPr>
          <w:rFonts w:eastAsia="Calibri"/>
          <w:bCs/>
        </w:rPr>
        <w:t>Н.М.Бочаров</w:t>
      </w:r>
      <w:r>
        <w:rPr>
          <w:bCs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_пост"/>
    <w:basedOn w:val="Heading"/>
    <w:next w:val="Style2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suppressAutoHyphens w:val="true"/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1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3-04-05T06:11:00Z</dcterms:modified>
  <cp:revision>2</cp:revision>
  <dc:subject/>
  <dc:title/>
</cp:coreProperties>
</file>