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Щ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03.04.2023 г.</w:t>
        <w:tab/>
      </w:r>
      <w:r>
        <w:rPr>
          <w:lang w:val="en-US" w:eastAsia="en-US"/>
        </w:rPr>
        <w:tab/>
      </w:r>
      <w:r>
        <w:rPr>
          <w:lang w:eastAsia="en-US"/>
        </w:rPr>
        <w:tab/>
        <w:t xml:space="preserve">                                                           </w:t>
        <w:tab/>
      </w:r>
      <w:r>
        <w:rPr>
          <w:lang w:val="en-US" w:eastAsia="en-US"/>
        </w:rPr>
        <w:t>№</w:t>
      </w:r>
      <w:r>
        <w:rPr>
          <w:lang w:eastAsia="en-US"/>
        </w:rPr>
        <w:t>21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О внесении изменений в постановление администрации Слащевского сельского поселения от 27.12.2022г. № 121 « Об утверждении административного регламента предоставления муниципальной услуги </w:t>
      </w:r>
      <w:r>
        <w:rPr>
          <w:b/>
          <w:color w:val="000000"/>
        </w:rPr>
        <w:t>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, расположенных на территории администрации Слащевского сельского поселения Кумылжен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 крестьянским (фермерским) хозяйством его деятельности»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</w:t>
      </w:r>
      <w:r>
        <w:rPr>
          <w:bCs/>
        </w:rPr>
        <w:t>, Уставом Слащевского сельского поселения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</w:rPr>
        <w:t>«Предоставление земельных участков, находящихся в муниципальной собственности администрации Слащевского сельского поселения Кумылженского муниципального района Волгоградской области, расположенных на территории администрации Слащевского сельского поселения Кумылжен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 крестьянским (фермерским) хозяйством его деятельности»</w:t>
      </w:r>
      <w:r>
        <w:rPr>
          <w:bCs/>
        </w:rPr>
        <w:t>, утвержденный постановлением администрации Слащевского сельского поселения от 27.12.2022 г. № 121 (далее -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пункте 2.4.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- в абзаце втором </w:t>
      </w:r>
      <w:r>
        <w:rPr>
          <w:rFonts w:eastAsia="Calibri"/>
        </w:rPr>
        <w:t>слова «не более 30 дней» заменить словами «не более 20 дн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абзацах третьем, четвертом слова «не более 67 дней» заменить словами «не более 57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в пункте 2.4.3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- в абзацах втором, четвертом </w:t>
      </w:r>
      <w:r>
        <w:rPr>
          <w:rFonts w:eastAsia="Calibri"/>
        </w:rPr>
        <w:t>слова «не более 30 дней» заменить словами «не более 20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в абзацах третьем, пятом </w:t>
      </w:r>
      <w:r>
        <w:rPr>
          <w:color w:val="000000"/>
        </w:rPr>
        <w:t>слова «не более 67 дней» заменить словами «не более 57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3) в пункте 2.4.4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 абзаце первом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абзац пя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4) в абзаце шест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5) абзац первый пункта 3.5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5.10. Максимальный срок исполнения административной процедуры - 6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6) в подпункте 3 пункта 3.6.3, подпункте 3 пункта 3.12.3 слово «способ» заменить словом «способ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7) в пункте 3.6.5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 абзаце втором слова «не более 30 дней» заменить словами «не более 20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) в пункте 3.7.12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абзаце втором слова «не более 67 дней» заменить словами «не более 57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9) пункт 3.1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«3.11.9. Максимальный срок исполнения административной процедуры – 6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0) в пункте 3.12.4 слова «</w:t>
      </w:r>
      <w:r>
        <w:rPr>
          <w:rFonts w:eastAsia="Calibri"/>
        </w:rPr>
        <w:t>не более 30 дней» заменить словами «не более 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11) в пункте 3.13.8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 абзаце первом слова «30 дней» заменить словами «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в абзаце втором слова «67 дней» заменить словами «57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12) пункт 3.14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«</w:t>
      </w:r>
      <w:r>
        <w:rPr/>
        <w:t xml:space="preserve">3.1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/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/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/>
        <w:t xml:space="preserve">  </w:t>
      </w: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  Настоящее  постановление вступает в силу со дня  его  подписания, подлежит обнародованию, а также размещению на  официальном  сайте Слащевского сельского поселения Кумылженского муниципального района Волгоградской  области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   Контроль за исполнением настоящего  постановления  оставляю за собо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лава Слащевского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льского поселения                                                  </w:t>
        <w:tab/>
        <w:t xml:space="preserve">       </w:t>
      </w:r>
      <w:r>
        <w:rPr>
          <w:rFonts w:eastAsia="Calibri"/>
          <w:bCs/>
        </w:rPr>
        <w:t>Н.М.Бочаров</w:t>
      </w:r>
      <w:r>
        <w:rPr>
          <w:bCs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_пост"/>
    <w:basedOn w:val="Heading"/>
    <w:next w:val="Style2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suppressAutoHyphens w:val="true"/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5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3-04-03T07:05:00Z</dcterms:modified>
  <cp:revision>2</cp:revision>
  <dc:subject/>
  <dc:title/>
</cp:coreProperties>
</file>