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ЛАЩ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01.2022                                                                                                                      № 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Слащевского сельского поселения, и земельных участков, находящихся в частной собственности», утвержденный постановлением администрации Слащевского сельского поселения от 15.03.2019 г.  №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Волгоградской области от 11.12.2021 N 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руководствуясь Уставом Слащевского сельского поселения, администрация Слащ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Слащевского сельского поселения, и земельных участков, находящихся в частной собственности», утвержденный постановлением администрации Слащевского сельского поселения от 15.03.2019 г.  №32 (далее - Регламент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2 пункта 5.2. Регламента изложить в ново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 постановление вступает в силу со дня  его  подписания  и подлежит обнародованию путем размещения в Слащевской  сельской  библиотеке, а также  в сети Интернет  на  официальном  сайте Слащевского сельского поселения Кумылженского муниципального района Волгоградской  обла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Контроль за исполнением настоящего  постановления 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201" w:hRule="atLeast"/>
        </w:trPr>
        <w:tc>
          <w:tcPr>
            <w:tcW w:w="9122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</w:rPr>
              <w:t>Слащевского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сельского поселения                                                                 Н.М.Бочар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4:00Z</dcterms:created>
  <dc:creator>111</dc:creator>
  <dc:description/>
  <dc:language>en-US</dc:language>
  <cp:lastModifiedBy>slash</cp:lastModifiedBy>
  <cp:lastPrinted>2019-05-31T14:41:00Z</cp:lastPrinted>
  <dcterms:modified xsi:type="dcterms:W3CDTF">2022-01-19T05:35:00Z</dcterms:modified>
  <cp:revision>3</cp:revision>
  <dc:subject/>
  <dc:title>Начальнику  управления финансов</dc:title>
</cp:coreProperties>
</file>