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/>
        <w:t xml:space="preserve">        </w:t>
      </w:r>
      <w:r>
        <w:rPr>
          <w:b/>
          <w:sz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.01.2022</w:t>
        <w:tab/>
        <w:tab/>
        <w:tab/>
        <w:tab/>
        <w:t xml:space="preserve">                                        </w:t>
        <w:tab/>
        <w:t>№4</w:t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, утвержденный постановлением администрации Слащевского сельского поселения от 17.12.2020г. №9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Слащевского сельского поселения, администрация Слащевского сельского поселе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, утвержденный постановлением администрации Слащевского сельского поселения от 17.12.2020г. №99 (далее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Абзац первый пункта 1.3.2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2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(далее – Единый портал) можно получить: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ункт 1.3.5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3.5. В информационно-телекоммуникационной сети «Интернет» на Едином портале (далее - Единый портал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исчерпывающий перечень оснований для приостановления или отказ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бзац пятый пункта 2.13.1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Абзац девятый пункта 2.13.1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оличество заявлений, принятых с использованием информационно-телекоммуникационной сети общего пользования, в том числе посредством Единого портала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Абзац шестой пункта 2.14.1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случае направления заявлений и документов в электронной форме с использованием Единого портала, заявление и документы должны быть подписаны усиленной квалифицированной электронной подписью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Пункт 2.14.2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14.2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лучения доступа к возможностям Единого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лащевского сельского поселения с перечнем оказываемых муниципальных услуг и информацией по каждой услуг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Едином порта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Волгоградской области (СНИЛС), и пароль, полученный после регистрации на Едином портал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портал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Единого портала и (или) через систему межведомственного электронного взаимодействи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Пункт 2.14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14.3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Абзац четвертый пункта 3.2.3. Регламента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Абзац пятый пункта 3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случае поступления заявления и документов, указанных в подразделе 2.6 раздела 2 Регламента, в электронной форме с использованием Единого портала, подписанных усиленной квалифицированной электронной подписью, должностное лицо, отвечающее за предоставление муниципальной услуги: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. Абзац девятый пункта 3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портала - 2 дн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Абзацы двенадцатый – четырнадцатый пункта 3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портала, является прием и регистрац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портале, официальном сайте обновляется до статуса «принято»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. Абзац двадцать третий пункта 3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. N 184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3. Пункт 3.8.6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8.6. В случае обращения заявителя за предоставлением муниципальной услуги по приему заявителей по предварительной запис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проводится посредством Единого порта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ый портал, официальном сайте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сохранение ранее введенных в электронную форму запроса значени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Настоящее  постановление вступает в силу со дня  его  подписания, но не ранее 01.01.2022г., и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Н.М.Бочаров                   </w:t>
        <w:tab/>
        <w:t xml:space="preserve">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9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1-19T05:20:00Z</dcterms:modified>
  <cp:revision>3</cp:revision>
  <dc:subject/>
  <dc:title/>
</cp:coreProperties>
</file>