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b/>
          <w:sz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ЛАЩ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03» марта 2022 г.</w:t>
        <w:tab/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ab/>
        <w:t xml:space="preserve">                                        </w:t>
        <w:tab/>
      </w: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eastAsia="en-US"/>
        </w:rPr>
        <w:t>41</w:t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ринятие решения о проведении аукциона</w:t>
      </w:r>
      <w:r>
        <w:rPr>
          <w:b/>
        </w:rPr>
        <w:t xml:space="preserve"> </w:t>
      </w:r>
      <w:r>
        <w:rPr>
          <w:b/>
          <w:sz w:val="28"/>
          <w:szCs w:val="28"/>
        </w:rPr>
        <w:t>по продаже земельных участков, находящихся в муниципальной собственности Слащевского сельского поселения Кумылженского муниципального района Волгоградской области, расположенных на территории Слащевского сельского поселения»</w:t>
      </w:r>
      <w:r>
        <w:rPr>
          <w:b/>
          <w:bCs/>
          <w:sz w:val="28"/>
          <w:szCs w:val="28"/>
        </w:rPr>
        <w:t>, утвержденный постановлением администрации Слащевского сельского поселения от 14.10.2021г. № 87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в представление прокуратуры Кумылженского района от 31.01.2022г. №7-38-2022, руководствуясь Земельным кодексом Российской Федерации, Федеральным законом от 27.07.2010 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Слащевского сельского поселения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sz w:val="28"/>
          <w:szCs w:val="28"/>
        </w:rPr>
        <w:t>«Принятие решения о проведении аукциона</w:t>
      </w:r>
      <w:r>
        <w:rPr/>
        <w:t xml:space="preserve"> </w:t>
      </w:r>
      <w:r>
        <w:rPr>
          <w:sz w:val="28"/>
          <w:szCs w:val="28"/>
        </w:rPr>
        <w:t>по продаже земельных участков, находящихся в муниципальной собственности Слащевского сельского поселения Кумылженского муниципального района Волгоградской области, расположенных на территории Слащевского сельского поселения</w:t>
      </w:r>
      <w:r>
        <w:rPr>
          <w:bCs/>
          <w:sz w:val="28"/>
          <w:szCs w:val="28"/>
        </w:rPr>
        <w:t>», утвержденный постановлением администрации Слащевского сельского поселения от 14.10.2021г. № 87 (далее- Регламент)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дпункт 4 пункта 2.8.3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 Подпункт 8 пункта 3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8) направление запросов о предоставлении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ункт 3.8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«3.8. Направление запросов на получение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ункт 3.8.4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3.8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в организации, осуществляющие эксплуатацию сетей инженерно-технического обеспечения о предоставлении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, если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 представлены заявителем самостоятельно запросы в организации, осуществляющие эксплуатацию сетей инженерно-технического обеспечения не направляются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Пункт 3.8.6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8.6. Результатом исполнения административной процедуры является  направление запросов в организации, осуществляющие эксплуатацию сетей инженерно-технического обеспечения о предоставлении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 или принятие решения об отказе в проведении аукциона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Подпункт 4 абзаца 4 пункта 3.9.7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  Настоящее  постановление вступает в силу со дня  его  подписания, подлежит обнародованию, а также размещению на  официальном  сайте Слащевского сельского поселения Кумылженского муниципального района Волгоградской  области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  Контроль за исполнением настоящего  постановления  оставляю за соб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ва Слащевского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</w:t>
        <w:tab/>
        <w:t xml:space="preserve">       </w:t>
      </w:r>
      <w:r>
        <w:rPr>
          <w:rFonts w:eastAsia="Calibri"/>
          <w:bCs/>
          <w:sz w:val="28"/>
          <w:szCs w:val="28"/>
        </w:rPr>
        <w:t>Н.М.Бочаров</w:t>
      </w:r>
      <w:r>
        <w:rPr>
          <w:bCs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20" w:top="776" w:footer="258" w:bottom="31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FF000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азвание_пост"/>
    <w:basedOn w:val="Heading"/>
    <w:next w:val="Style2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suppressAutoHyphens w:val="true"/>
      <w:ind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4:00Z</dcterms:created>
  <dc:creator>СоветникПРОФ</dc:creator>
  <dc:description/>
  <cp:keywords/>
  <dc:language>en-US</dc:language>
  <cp:lastModifiedBy>slash</cp:lastModifiedBy>
  <cp:lastPrinted>2020-01-30T09:23:00Z</cp:lastPrinted>
  <dcterms:modified xsi:type="dcterms:W3CDTF">2022-03-05T06:46:00Z</dcterms:modified>
  <cp:revision>5</cp:revision>
  <dc:subject/>
  <dc:title/>
</cp:coreProperties>
</file>