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/>
        <w:t xml:space="preserve">        </w:t>
      </w:r>
      <w:r>
        <w:rPr>
          <w:b/>
          <w:sz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ЛАЩ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УМЫЛЖЕ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8.01.</w:t>
      </w:r>
      <w:r>
        <w:rPr>
          <w:rFonts w:cs="Times New Roman" w:ascii="Times New Roman" w:hAnsi="Times New Roman"/>
          <w:sz w:val="28"/>
          <w:szCs w:val="28"/>
          <w:lang w:eastAsia="en-US"/>
        </w:rPr>
        <w:t>20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  <w:tab/>
        <w:t xml:space="preserve">                                        </w:t>
        <w:tab/>
        <w:t>№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администрации Слащевского сельского поселения Кумылженского муниципального района Волгоградской области, расположенных на территории администрации Слащевского сельского поселения Кумылженского муниципального района Волгоградской области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Слащевского сельского поселения от 14.10.2021г. № 84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Волгоградской области от 11 декабря 2021 г. №678-п "О признании утратившим силу постановления Администрации Волгоградской области от 09 ноября 2015 г. N 664-п "О государственной информационной системе "Портал государственных и муниципальных услуг (функций) Волгоградской области", Федеральным законом от 06.10.2003 № 131-ФЗ «Об общих принципах организации местного самоуправления в Российской Федерации», Уставом Слащевского сельского поселения, администрация Слащевского сельского поселения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администрации Слащевского сельского поселения Кумылженского муниципального района Волгоградской области, расположенных на территории администрации Слащевского сельского поселения Кумылженского муниципального района Волгоградской области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Слащевского сельского поселения от 14.10.2021г. № 84 (далее- Регламент)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Абзац четвертый пункта 1.3.2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в сети Интернет на официальном сайте администрации Слащевского сельского поселения (http://slasch-adm34.ru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bCs/>
            <w:sz w:val="28"/>
            <w:szCs w:val="28"/>
          </w:rPr>
          <w:t>www.gosuslugi.ru).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2. Абзац восемнадцатый пункта 2.5. Регламента исключит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Абзац четырнадцатый пункта 2.15.4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Администрации  Слащевского сельского поселения (</w:t>
      </w:r>
      <w:hyperlink r:id="rId3">
        <w:r>
          <w:rPr>
            <w:rStyle w:val="InternetLink"/>
            <w:bCs/>
            <w:sz w:val="28"/>
            <w:szCs w:val="28"/>
          </w:rPr>
          <w:t>http://slasch-adm34.ru).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Пункт 5.2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5.2. Жалоба подается в письменной форме на бумажном носителе, в электронной форме в администрацию Слащевского сельского поселения, МФЦ,  либо в Комитет экономической политики и развития Волгоградской области, являющийся учредителем МФЦ (далее –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а на решения и действия (бездействие) администрации Слащевского сельского поселения, должностного лица администрации Слащевского сельского поселения, муниципального служащего, руководителя администрации Слащев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 Настоящее  постановление вступает в силу со дня  его  подписания, но не ранее 01.01.2022г., и подлежит обнародованию, а также размещению на  официальном  сайте Слащевского сельского поселения Кумылженского муниципального района Волгоградской  области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 Контроль за исполнением настоящего  постановления  оставляю за собо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Глава Слащевского сельского поселения                                Н.М.Бочаров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720" w:top="776" w:footer="258" w:bottom="31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425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color w:val="FF0000"/>
      </w:rPr>
    </w:pPr>
    <w:r>
      <w:rPr>
        <w:color w:val="FF0000"/>
      </w:rPr>
      <w:tab/>
    </w:r>
  </w:p>
  <w:p>
    <w:pPr>
      <w:pStyle w:val="Footer"/>
      <w:tabs>
        <w:tab w:val="clear" w:pos="708"/>
        <w:tab w:val="left" w:pos="5730" w:leader="none"/>
      </w:tabs>
      <w:rPr>
        <w:color w:val="FF0000"/>
      </w:rPr>
    </w:pPr>
    <w:r>
      <w:rPr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FF0000"/>
      <w:vertAlign w:val="superscrip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3">
    <w:name w:val="Обычный + 13 п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1">
    <w:name w:val="style11"/>
    <w:basedOn w:val="Style11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азвание_пост"/>
    <w:basedOn w:val="Heading"/>
    <w:next w:val="Style26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suppressAutoHyphens w:val="true"/>
      <w:ind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suppressAutoHyphens w:val="true"/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  <w:lang w:val="en-US"/>
    </w:rPr>
  </w:style>
  <w:style w:type="paragraph" w:styleId="131">
    <w:name w:val="Обычный + 13 пт"/>
    <w:basedOn w:val="Normal"/>
    <w:qFormat/>
    <w:pPr>
      <w:shd w:fill="FFFFFF" w:val="clear"/>
      <w:suppressAutoHyphens w:val="true"/>
      <w:spacing w:lineRule="exact" w:line="298" w:before="293" w:after="0"/>
      <w:ind w:left="67" w:firstLine="552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Style29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14:00Z</dcterms:created>
  <dc:creator>СоветникПРОФ</dc:creator>
  <dc:description/>
  <dc:language>en-US</dc:language>
  <cp:lastModifiedBy>slash</cp:lastModifiedBy>
  <cp:lastPrinted>2022-01-19T08:17:00Z</cp:lastPrinted>
  <dcterms:modified xsi:type="dcterms:W3CDTF">2022-01-19T05:17:00Z</dcterms:modified>
  <cp:revision>5</cp:revision>
  <dc:subject/>
  <dc:title/>
</cp:coreProperties>
</file>