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thinThickMediumGap" w:sz="2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8» февраля 2022 г.                                                                              №30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лащевского сельского поселения от 17.12.2019 г. №111 «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Административный регламент предоставления муниципальной услуги «Предоставление земельных участков, находящихся в муниципальной собственности Слащевского сельского поселения в безвозмездное пользование» (в ред. от 16.08.2021г. №51, от 18.01.2022г.  №2)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умылженского района от 09.02.2022г. №7-39-2022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г. № 436-ФЗ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тдельные законодательные акты Российской Федерации", от 30.12. 2021 г. № 449-ФЗ "О внесении изменений в отдельные законодательные акты Российской Федерации", Уставом Слащевского сельского поселен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администрация Слащевского сельского поселения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Слащевского сельского поселения в безвозмездное пользование», утвержденный постановлением администрации Слащевского сельского поселения от 17.12.2019 № 111(в ред. от 16.08.2021г. №51, от 18.01.2022г.  №2)  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 Пункт 1.2  Регламента дополнить подпунктами 19 и 2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9) публично-правовой компании "Фонд развития территорий" для осуществления функций и полномочий, предусмотренных Федеральным законом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(п.п. 22 п. 2. ст. 39.10 ЗК РФ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"Роскадастр" (п.п. 23 п. 2. ст. 39.10 ЗК РФ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 постановление вступает в силу со дня  его  подписания, подлежит обнародованию и размещению на  официальном  сайте Слаще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 Контроль за исполнением настоящего  постановления  оставляю за собой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лащев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М.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Dropdownusernamefirstletter">
    <w:name w:val="dropdown-user-name__first-lette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tactwithdropdownheadernameit">
    <w:name w:val="contactwithdropdown-headername-it"/>
    <w:qFormat/>
    <w:rPr>
      <w:rFonts w:cs="Times New Roman"/>
    </w:rPr>
  </w:style>
  <w:style w:type="character" w:styleId="Contactwithdropdownheaderemailbc">
    <w:name w:val="contactwithdropdown-headeremail-b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СоветникПРОФ</dc:creator>
  <dc:description/>
  <dc:language>en-US</dc:language>
  <cp:lastModifiedBy>slash</cp:lastModifiedBy>
  <cp:lastPrinted>2021-06-18T08:42:00Z</cp:lastPrinted>
  <dcterms:modified xsi:type="dcterms:W3CDTF">2022-02-28T08:24:00Z</dcterms:modified>
  <cp:revision>2</cp:revision>
  <dc:subject/>
  <dc:title>Начальнику  управления финансов</dc:title>
</cp:coreProperties>
</file>