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b/>
          <w:sz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4» февраля 2022г.</w:t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ab/>
        <w:t xml:space="preserve">                                        </w:t>
        <w:tab/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eastAsia="en-US"/>
        </w:rPr>
        <w:t>18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лащевского сельского поселения», утвержденный постановлением администрации Слащевского сельского поселения от 14.10.2021г. № 8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представление прокуратуры Кумылженского района от 31.01.2022г. №7-38-2022, руководствуясь Земельным кодексом Российской Федерации, Федеральным законом от 27.07.2010 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лащевского сель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лащевского сельского поселения», утвержденный постановлением администрации Слащевского сельского поселения от 14.10.2021г. № 85 (далее- Регламент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дпункт 4 пункта 2.8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Подпункт 8 пункта 3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8) направление запросов о предоставлени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ункт 3.8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«3.8. Направление запросов на получение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ункт 3.8.4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в организации, осуществляющие эксплуатацию сетей инженерно-технического обеспечения о предоставлени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есл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представлены заявителем самостоятельно запросы в организации, осуществляющие эксплуатацию сетей инженерно-технического обеспечения не направляются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ункт 3.8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8.6. Результатом исполнения административной процедуры является  направление запросов в организации, осуществляющие эксплуатацию сетей инженерно-технического обеспечения о предоставлении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или принятие решения об отказе в проведении аукциона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Подпункт 4 абзаца 4 пункта 3.9.7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 Настоящее  постановление вступает в силу со дня  его  подписания,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Слащевског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</w:t>
        <w:tab/>
        <w:t xml:space="preserve">       </w:t>
      </w:r>
      <w:r>
        <w:rPr>
          <w:rFonts w:eastAsia="Calibri"/>
          <w:bCs/>
          <w:sz w:val="28"/>
          <w:szCs w:val="28"/>
        </w:rPr>
        <w:t>Ф.И. Спицина</w:t>
      </w:r>
      <w:r>
        <w:rPr>
          <w:bCs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7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2-02-14T07:57:00Z</dcterms:modified>
  <cp:revision>2</cp:revision>
  <dc:subject/>
  <dc:title/>
</cp:coreProperties>
</file>