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ЛАЩ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УМЫЛЖ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т 08.02.2022 г. № 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проведения оценки налоговых расходов Слащевского сельского поселения Кумылженского муниципального  района Волгогра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оответствии со статьей 174.3 Бюджетного кодекса Российской Федерации, постановлением администрации Волгоградской области от 23.09.2019 г. №460-п «Об утверждении Порядка проведения оценки налоговых расходов Волгоградской области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Утвердить прилагаемый Порядок проведения оценки налоговых расходов Слащевского сельского поселения Кумылженского муниципального  района 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, подлежит обнародованию и размещению на официальном сайте администрации Слащевского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.о. главы Слащ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ельского поселения                                                                              Ф.И. Спицина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 администрации 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щевского сельского поселения Кумылженского муниципального района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гоградской области  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02.2022г. № 16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ОЦЕНКИ НАЛОГОВЫХ РАСХОДОВ СЛАЩЕВСКОГО СЕЛЬСКОГО ПОСЕЛЕНИЯ  КУМЫЛЖЕ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рядок проведения оценки налоговых расходов Слащ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умылженского муниципального района Волгоградской област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именуется - Порядок) определяет требования к порядку и критериям проведения оценки налоговых расходов Слащ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умылже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гоградской области кураторами налоговых расходов Слащ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умылже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, правила формирования информации о нормативных, целевых и фискальных характеристиках налоговых расход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щ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умылже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лгоградской области, порядок обобщения результатов оценки эффективности налоговых расходов Слащ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умылже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, осуществляемой кураторами налоговых расход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щ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умылже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нятия и термины, используемые в Порядке, применяются в значениях, определенных законодательством Российской Федерации и Волго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е расходы сельского поселения - выпадающие доходы бюджета Слащевского сельского поселения Кумылженского муниципального района Волгоградской области (далее - местный бюджет), обусловленные налоговыми льготами, освобождениями и иными преференциями по налогам и сборам, предусмотренными нормативно-правовыми актами сельского поселения в качестве мер муниципальной поддержки в соответствии с целями муниципальных программ сельского поселения и (или) целями социально-экономической политики сельского поселения, не относящимися к муниципальным программам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аторы налоговых расходов - ответственный исполнитель муниципальной программы (подпрограммы муниципальной программы) сельского поселения, администрация Слащевского сельского поселения Кумылженского муниципального района Волгоградской области (далее - администрация), ответственные в соответствии с полномочиями, установленными нормативными правовыми актами сельского поселения, за достижение соответствующих налоговым расходам сельского поселения целей муниципальных программ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характеристики налоговых расходов сельского поселения - сведения о положениях нормативных правовых актов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льщики - плательщики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налоговых расходов сельского поселения -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бъемов налоговых расходов сельского поселения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налоговых расходов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алоговых расходов Слащевского сельского поселения Кумылженского муниципального района Волгоградской области - документ, содержащий сведения о распределении налоговых расходов сельского поселения в соответствии с целями муниципальных программ сельского поселения (или) целями социально-экономической политики сельского поселения, не относящимися к муниципальным программам сельского поселения, а также о кураторах налоговых расходов сельского поселения, формируемый в порядке, установленном администрацией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алоговые расходы сельского поселения - целевая категория налоговых расходов сельского поселения, обусловленных необходимостью обеспечения социальной защиты (поддержки)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ие налоговые расходы сельского поселения, обусловленные предоставлением льгот по земельному налогу -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налоговые расходы сельского поселения - целевая категория налоговых расходов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скальные характеристики налоговых расходов сельского поселения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характеристики налогового расхода 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несение налоговых расходов Слащевского сельского поселения (далее именуются - налоговые расходы) к муниципальным программам Слащевского сельского поселения осуществляется исходя из целей, структурных элементов муниципальных программ Слащевского сельского поселения и (или) целей социально-экономической политики Слащевского сельского поселения, не относящихся к муниципальным программам Слащ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ирование информации о нормативных, целевых и фискальных характеристиках налоговых расходов осуществляется посредством межведомственного взаимодействия в соответствии с постановлением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целесообразности налогов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результативности налогов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6. Критериями целесообразности налоговых расход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налоговых расходов целям, структурным элементам муниципальных программ Слащевского сельского поселения и (или) целям социально-экономической политики Слащевского сельского поселения, не относящимся к муниципальным программа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щ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случае несоответствия налоговых расходов хотя бы одному из критериев, указанных в пункте 6 Порядка, куратору налогового расхода надлежит представить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щ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дложения о сохранении (уточнении, отмены) льгот для налого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щевского сельского поселения и (или) целей социально-экономической политики Слащевского сельского поселения, не относящихся к муниципальным программам Слащевского сельского поселения, либо иной показатель (индикатор), на значение которого оказывают влияние налоговы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Слащевского сельского поселения и (или) целей социально-экономической политики Слащевского сельского поселения, не относящихся к муниципальным программам Слащ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лащевского сельского поселения и (или) целей социально-экономической политики Слащевского сельского поселения, не относящихся к муниципальным программа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щевского сельского поселе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1. Сравнительный анализ включает сравнение объемов расходов бюджета Слащевского сельского поселения в случае применения альтернативных механизмов достижения целей муниципальной программы Слащевского сельского поселения и (или) целей социально-экономической политики Слащевского сельского поселения, не относящихся к муниципальным программам Слащевского сельского поселения, и объемов предоставленных льгот [расчет прироста показателя (индикатора) достижения целей муниципальной программы Слащевского сельского поселения и (или) целей социально-экономической политики Слащевского сельского поселения, не относящихся к муниципальным программам Слащевского сельского поселения, на 1 рубль налоговых расходов и на 1 рубль расходов бюджета Слащевского сельского поселения для достижения того же показателя (индикатора) в случае применения альтернативных механизмов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альтернативных механизмов достижения целей муниципальной программы Слащевского сельского поселения и (или) целей социально-экономической политики Слащевского сельского поселения, не относящихся к муниципальным программам Слащевского сельского поселения, могут учитываться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или иные формы непосредственной финансовой поддержки плательщиков, имеющих право на льготы, за счет средств бюдже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щ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ых гарантий Слащевского сельского поселения по обязательствам плательщиков, имеющих право на льг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 целях оценки бюджетной эффективности стимулирующих налоговых расходов, обусловленных льготами по налогу на доходы физических лиц, 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земельному налогу и  налогу на имущество физических лиц, наряду со сравнительным анализом, указанным в пункте 11 настоящего Порядка, рекомендуется рассчитывать оценку совокупного бюджетного эффекта (самоокупаемости) указанных налоговых расходов. 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пять отчетных лет, а в случае, если указанные льготы действуют более шести лет, - на день проведения оценки эффективности налогового расхода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0855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порядковый номер года, имеющий значение от 1 до 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ъем налогов, задекларированных для уплаты в бюджет Слащевского сельского поселения j-м плательщиком в i-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объема налогов, задекларированных для уплаты в бюдже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щевского сельского поселения плательщиками, учитываются начисления по налогу на доходы физических лиц, 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земельному налогу и  налогу на имущество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шести лет, объемы налогов, подлежащих уплате в бюджет Слащевского сельского поселения, оцениваются (прогнозируются) по данным Слащ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базовый объем налогов, задекларированных для уплаты в бюджет Слащевского сельского поселения j-м плательщиком в баз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оминальный темп прироста налоговых доходов консолидированных бюджетов субъектов Российской Федерации в i-м году, определяемый Министерством финансов Российской Федерации по отношению к показателям баз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 - расчетная стоимость среднесрочных рыночных заимствований Слащевского сельского поселения, рассчитываема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 = f + p + c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 - целевой уровень инфляции, равный четырем проц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- реальная процентная ставка, определяемая на уровне 2,5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- кредитная премия за риск, рассчитываемая в зависимости от отношения муниципального долга Слащевского сельского поселения по состоянию на 0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казанное отношение составляет менее 50 процентов, кредитная премия за риск принимается равной одному проц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казанное отношение составляет от 50 до 100 процентов, кредитная премия за риск принимается равной двум проц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казанное отношение составляет более 100 процентов, кредитная премия за риск принимается равной трем проц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Базовый объем налогов, задекларированных для уплаты в бюджет Слащевского сельского поселения области j-м плательщиком в базовом году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ъем налогов, задекларированных для уплаты в бюджет Слащевского сельского поселения j-м плательщиком в баз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базовым годом понимается год, предшествующий году начала получения j-м плательщиком льготы, либо шестой год, предшествующий отчетному году, если льгота предоставляется плательщику более шести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5. По итогам оценки эффективности налогового расхода куратор налогового расхода формулирует в виде аналитической записки выводы о достижении целевых характеристик налогового расхода, вкладе налогового расхода в достижение целей муниципальной программы Слащевского сельского поселения и (или) целей социально-экономической полити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щевского сельского поселения, не относящихся к муниципальным программа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щевского сельского поселения, а также о наличии или об отсутствии более результативных (менее затратных для бюджета Слащевского сельского поселения) альтернативных механизмов достижения целей муниципальной программы Слащевского сельского поселения и (или) целей социально-экономической полити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щевского сельского поселения, не относящихся к муниципальным программам Слащевского сельского поселения, и направляет до 05 августа текущего года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Слащевского сельского поселения указанную аналитическую запис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лащевского сельского поселения на основе данных, представленных кураторами налоговых расходов в аналитических записках в соответствии с пунктом 15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общает результаты оценки эффективности налоговых расходов и формирует оценку эффективности налоговых расходов в виде отчета об оценке эффективности налогов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аправляет до 01 сентября текущего финансового года отчет об оценке эффективности налоговых рас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щ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умылже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лгогра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ссию по мобилизации доходной части бюджета Слащевского сельского поселения,  образованную постановлением администрации Слащевского сельского поселения № 29  от 27.03.2012 г. (в редакции постановления № 83 от 21.09.2020 г.), для принятия решения о целесообразности сохранения (отмены) предоставленных налогов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щевского сельского поселения, а также при проведении оценки эффективности реализации муниципальных программ Слащ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6:00Z</dcterms:created>
  <dc:creator>Пользователь</dc:creator>
  <dc:description/>
  <cp:keywords/>
  <dc:language>en-US</dc:language>
  <cp:lastModifiedBy>AdminPC</cp:lastModifiedBy>
  <cp:lastPrinted>2022-02-08T10:47:00Z</cp:lastPrinted>
  <dcterms:modified xsi:type="dcterms:W3CDTF">2022-02-08T07:47:00Z</dcterms:modified>
  <cp:revision>4</cp:revision>
  <dc:subject/>
  <dc:title/>
</cp:coreProperties>
</file>