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АЩ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rPr>
          <w:color w:val="000000"/>
          <w:spacing w:val="7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27.12.</w:t>
      </w:r>
      <w:r>
        <w:rPr>
          <w:color w:val="000000"/>
          <w:spacing w:val="7"/>
          <w:sz w:val="24"/>
          <w:szCs w:val="24"/>
          <w:lang w:eastAsia="zh-CN"/>
        </w:rPr>
        <w:t>2022 г.     № 123</w:t>
      </w:r>
    </w:p>
    <w:p>
      <w:pPr>
        <w:pStyle w:val="Normal"/>
        <w:suppressAutoHyphens w:val="true"/>
        <w:rPr>
          <w:color w:val="000000"/>
          <w:spacing w:val="7"/>
          <w:sz w:val="24"/>
          <w:szCs w:val="24"/>
          <w:lang w:eastAsia="zh-CN"/>
        </w:rPr>
      </w:pPr>
      <w:r>
        <w:rPr>
          <w:color w:val="000000"/>
          <w:spacing w:val="7"/>
          <w:sz w:val="24"/>
          <w:szCs w:val="24"/>
          <w:lang w:eastAsia="zh-C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изнании утратившими силу некоторых постановлений администрации Слащевского сельского поселения Кумылженского муниципального района Волгоградской области 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С целью актуализации нормативно - правовой базы администрации Слащевского сельского поселения Кумылженского муниципального района Волгоградской области</w:t>
      </w:r>
    </w:p>
    <w:p>
      <w:pPr>
        <w:pStyle w:val="Normal"/>
        <w:rPr>
          <w:b/>
          <w:b/>
          <w:bCs/>
          <w:iCs/>
          <w:spacing w:val="20"/>
          <w:sz w:val="24"/>
          <w:szCs w:val="24"/>
        </w:rPr>
      </w:pPr>
      <w:r>
        <w:rPr>
          <w:b/>
          <w:bCs/>
          <w:i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изнать утратившими силу следующие постановления администрации Слащевского сельского поселения Кумылженского муниципального района Волгоград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14.10.2021 г. №84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Кумылженского муниципального района Волгоградской области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аренду </w:t>
      </w:r>
      <w:r>
        <w:rPr>
          <w:color w:val="000000"/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4"/>
          <w:szCs w:val="24"/>
        </w:rPr>
        <w:t>».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- от 18.01.2022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№3 «</w:t>
      </w:r>
      <w:r>
        <w:rPr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Слащевского сельского поселения Кумылженского муниципального района Волгоградской области, расположенных на территории администрации Слащевского сельского поселения Кумылжен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Слащевского сельского поселения от 14.10.2021г. № 84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от 16.06.2022 г. №75 «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 администрации Слащевского сельского поселения Кумылженского муниципального района Волгоградской области, расположенных на территории администрации Слащевского сельского поселения Кумылжен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 крестьянским (фермерским) хозяйством его деятельности», утвержденный постановлением Администрации Слащевского  сельского поселения от 14.10.2021 г. № 84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</w:rPr>
        <w:t xml:space="preserve">от 14.10.2021 г. №86 </w:t>
      </w:r>
      <w:r>
        <w:rPr>
          <w:sz w:val="24"/>
          <w:szCs w:val="24"/>
        </w:rPr>
        <w:t xml:space="preserve">«Об утверждении административного регламента </w:t>
      </w:r>
      <w:r>
        <w:rPr>
          <w:color w:val="000000"/>
          <w:sz w:val="24"/>
          <w:szCs w:val="24"/>
        </w:rPr>
        <w:t xml:space="preserve">по предоставлению муниципальной услуги «Предоставление земельных участков, находящихся в муниципальной собственности </w:t>
      </w:r>
      <w:r>
        <w:rPr>
          <w:sz w:val="24"/>
          <w:szCs w:val="24"/>
        </w:rPr>
        <w:t xml:space="preserve">Слащевского </w:t>
      </w:r>
      <w:r>
        <w:rPr>
          <w:color w:val="000000"/>
          <w:sz w:val="24"/>
          <w:szCs w:val="24"/>
        </w:rPr>
        <w:t>сельского поселения Кумылженского муниципального района Волгоградской области, в аренду без проведения торгов»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  <w:lang w:eastAsia="en-US"/>
        </w:rPr>
        <w:t xml:space="preserve"> от 18.01.2022 г. №2</w:t>
      </w:r>
      <w:r>
        <w:rPr>
          <w:sz w:val="24"/>
          <w:szCs w:val="24"/>
        </w:rPr>
        <w:t xml:space="preserve"> «О внесении изменений в некоторые постановления администрации Слащевского сельского поселения  </w:t>
      </w:r>
      <w:r>
        <w:rPr>
          <w:bCs/>
          <w:sz w:val="24"/>
          <w:szCs w:val="24"/>
        </w:rPr>
        <w:t>«Предоставление земельных участков, находящихся в муниципальной собственности Слащевского сельского поселения Кумылженского муниципального района Волгоградской области, в аренду без проведения торгов», утвержденный постановлением администрации  Слащевского сельского поселения от 14.10.2021г. №86»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01.04.2022 г. №49 «</w:t>
      </w:r>
      <w:r>
        <w:rPr>
          <w:bCs/>
          <w:sz w:val="24"/>
          <w:szCs w:val="24"/>
        </w:rPr>
        <w:t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 Слащевского сельского поселения Кумылженского муниципального района Волгоградской области, в аренду без проведения торгов», утвержденный постановлением Администрации Слащевского  сельского поселения от 14.10.2021г. № 86 (18.01.2022г. №2)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14.06.2022 г. №67 «</w:t>
      </w:r>
      <w:r>
        <w:rPr>
          <w:sz w:val="24"/>
          <w:szCs w:val="24"/>
        </w:rPr>
        <w:t>О внесении изменений в Административный регламент по предоставлению муниципальной услуги «Предоставление земельных участк</w:t>
      </w:r>
      <w:bookmarkStart w:id="0" w:name="_GoBack"/>
      <w:bookmarkEnd w:id="0"/>
      <w:r>
        <w:rPr>
          <w:sz w:val="24"/>
          <w:szCs w:val="24"/>
        </w:rPr>
        <w:t>ов, находящихся в муниципальной собственности Слащевского сельского поселения Кумылженского муниципального района Волгоградской области, в аренду без проведения торгов», утвержденный постановлением Администрации Слащевского  сельского поселения от 14.10.2021г. № 86 (18.01.2022г. №2, 01.04.2022г. №49)»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6.06.2022 г. №77 «О внесении изменений в Административный регламент по предоставлению муниципальной услуги «Предоставление земельных участков, находящихся в муниципальной собственности  Слащевского сельского поселения Кумылженского муниципального  района Волгоградской области, в аренду без проведения торгов», утвержденный постановлением Администрации Слащевского  сельского поселения от 14.10.2021 г. № 86».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2. Настоящее постановление вступает в сил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 дня подписания, </w:t>
      </w:r>
      <w:r>
        <w:rPr>
          <w:sz w:val="24"/>
          <w:szCs w:val="24"/>
          <w:lang w:eastAsia="ar-SA"/>
        </w:rPr>
        <w:t>подлежит обнародованию, а также размещению на официальном сайте Слащевского сельского поселения Кумылженского муниципального района Волгоградской области в сети «Интернет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Слащевск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8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 поселения   </w:t>
        <w:tab/>
        <w:tab/>
        <w:t>Н.М. Бочаров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3:00Z</dcterms:created>
  <dc:creator>comp</dc:creator>
  <dc:description/>
  <cp:keywords/>
  <dc:language>en-US</dc:language>
  <cp:lastModifiedBy>slash</cp:lastModifiedBy>
  <cp:lastPrinted>2021-10-15T15:41:00Z</cp:lastPrinted>
  <dcterms:modified xsi:type="dcterms:W3CDTF">2022-12-27T11:13:00Z</dcterms:modified>
  <cp:revision>3</cp:revision>
  <dc:subject/>
  <dc:title>проект</dc:title>
</cp:coreProperties>
</file>