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 .2022 г.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908" w:hRule="atLeast"/>
        </w:trPr>
        <w:tc>
          <w:tcPr>
            <w:tcW w:w="4934" w:type="dxa"/>
            <w:tcBorders/>
          </w:tcPr>
          <w:p>
            <w:pPr>
              <w:pStyle w:val="311"/>
              <w:ind w:right="-5" w:hanging="0"/>
              <w:jc w:val="both"/>
              <w:rPr/>
            </w:pPr>
            <w:r>
              <w:rPr>
                <w:szCs w:val="28"/>
              </w:rPr>
              <w:t>Об утверждении Программы социально-экономического развития Слащевского сельского поселения на 2023-2025 годы</w:t>
            </w:r>
          </w:p>
        </w:tc>
      </w:tr>
    </w:tbl>
    <w:p>
      <w:pPr>
        <w:pStyle w:val="311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администрация Слащевского сельского поселения Кумылж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numPr>
          <w:ilvl w:val="0"/>
          <w:numId w:val="5"/>
        </w:numPr>
        <w:ind w:left="0" w:right="-5" w:firstLine="709"/>
        <w:jc w:val="both"/>
        <w:rPr/>
      </w:pPr>
      <w:r>
        <w:rPr>
          <w:szCs w:val="28"/>
        </w:rPr>
        <w:t>Утвердить Программу социально-экономического развития Слащевского сельского поселения на 2023-2025 годы (Приложение №1).</w:t>
      </w:r>
    </w:p>
    <w:p>
      <w:pPr>
        <w:pStyle w:val="311"/>
        <w:ind w:left="709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numPr>
          <w:ilvl w:val="0"/>
          <w:numId w:val="4"/>
        </w:numPr>
        <w:ind w:left="0" w:right="-5" w:firstLine="709"/>
        <w:jc w:val="both"/>
        <w:rPr>
          <w:szCs w:val="28"/>
        </w:rPr>
      </w:pPr>
      <w:r>
        <w:rPr>
          <w:szCs w:val="28"/>
        </w:rPr>
        <w:t>Постановление Администрации Слащевского сельского поселения № 98 от 15.11.2021 г «Об утверждении Программы социально-экономического развития Слащевского сельского поселения на 2022-2024 годы» считать утратившим силу в части программных показателей 2023- 2024 годов.</w:t>
      </w:r>
    </w:p>
    <w:p>
      <w:pPr>
        <w:pStyle w:val="311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</w:t>
      </w:r>
      <w:r>
        <w:rPr>
          <w:sz w:val="28"/>
          <w:szCs w:val="28"/>
        </w:rPr>
        <w:t xml:space="preserve"> с 01 января 2023 года, </w:t>
      </w:r>
      <w:r>
        <w:rPr>
          <w:sz w:val="28"/>
          <w:szCs w:val="28"/>
          <w:lang w:eastAsia="ar-SA"/>
        </w:rPr>
        <w:t>подлежит обнародованию, а также размещению на официальном сайте Слащевского сельского поселения Кумылженского муниципального района Волгоградской области в сети «Интерн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лащевского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 поселения   </w:t>
        <w:tab/>
        <w:t xml:space="preserve">      </w:t>
        <w:tab/>
        <w:t xml:space="preserve">                                                        Н.М. Боча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Слащевского сельского поселения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15.11.2022 г. № 10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ЛАЩ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– 2025 ГОД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  Слащевского сельского поселения Кумылженского муниципального района на 2023 – 2025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>Федеральный закон от 06.10.2003 № 131-ФЗ «Об общих принципах организации местного  самоуправления в Российской Федерации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щевского сельского поселения Кумылженского муниципального района от 15.11.2022 г. № 1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лащевского сельского поселения Кумылжен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лащевского сельского поселения Кумылженс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лащ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феры благоустройства на территории сельского поселения , 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      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населения </w:t>
            </w:r>
            <w:r>
              <w:rPr>
                <w:sz w:val="24"/>
                <w:szCs w:val="24"/>
              </w:rPr>
              <w:t>Слащев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3 - 2025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в 2023-2025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68 тыс.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6218,2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49,8 тыс.руб.</w:t>
            </w:r>
          </w:p>
        </w:tc>
      </w:tr>
      <w:tr>
        <w:trPr>
          <w:trHeight w:val="53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tbl>
            <w:tblPr>
              <w:tblW w:w="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</w:tblGrid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Планируемые количественные и качественные показатели эффективности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Показатели результативности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Реализация  мероприятий  в  сфере  дорожной  д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Создание благоприятных социально-бытовых условий проживания населения, развитие сферы благоустройства на территории сельского поселения , благоустройство территории поселения.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/>
                    <w:t>Ремонт и содержание тракторов с прицепами, приобретенных в 2021 году, руб.</w:t>
                  </w:r>
                </w:p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>
                      <w:rStyle w:val="Xtreenodetext"/>
                    </w:rPr>
                    <w:t>Ремонт и содержание объектов благоустройства, руб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Style w:val="Xtreenodetex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Создание условий для оздоровления и организация мероприятий с детьми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/>
                    <w:t>Временное трудоустройство несовершеннолетних граждан, чел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  <w:t>Условия для организации досуга жителей и проведение культурных массовых мероприятий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Доля мероприятий , рассчитанных на детей и подростков от общего количества проведенных мероприятий,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я населения участвующая в клубных формированиях,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Количество клубных формирований для организации досуга жителей,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Количество посетителей проводимых культурно-массовых мероприятий, че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Повышение уровня удовлетворенности граждан качеством предоставления услуг в сфере культуры,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Увеличение количества посещений культурно-массовых мероприятий (по сравнению с предыдущим годом),%</w:t>
                  </w:r>
                </w:p>
              </w:tc>
            </w:tr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bCs/>
                    </w:rPr>
                    <w:t xml:space="preserve">Библиотечное обслуживание населения </w:t>
                  </w:r>
                  <w:r>
                    <w:rPr/>
                    <w:t>Слащевского</w:t>
                  </w:r>
                  <w:r>
                    <w:rPr>
                      <w:bCs/>
                    </w:rPr>
                    <w:t xml:space="preserve"> сельского поселения.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зарегистрированных пользователей библиотеки от общего числа жителей сельского поселения,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Xtreenodetext"/>
                    </w:rPr>
                    <w:t>Увеличение книговыдачи на одного читателя ( по сравнению с предыдущим годом),%</w:t>
                  </w:r>
                </w:p>
                <w:p>
                  <w:pPr>
                    <w:pStyle w:val="Normal"/>
                    <w:rPr>
                      <w:rStyle w:val="Xtreenodetex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иБО «КДЦ «Исто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ое содержан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/>
      </w:pPr>
      <w:r>
        <w:rPr/>
        <w:t>1. Социальное и экономическое положение и основные направления развития Слащ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Программа социально-экономического</w:t>
      </w:r>
      <w:r>
        <w:rPr>
          <w:sz w:val="24"/>
          <w:szCs w:val="24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лащевского сельского поселения Кумылженского муниципального райо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color w:val="1E1E1E"/>
          <w:sz w:val="24"/>
          <w:szCs w:val="24"/>
        </w:rPr>
        <w:t xml:space="preserve">Слащевское сельское поселение – </w:t>
      </w:r>
      <w:r>
        <w:rPr>
          <w:color w:val="1E1E1E"/>
          <w:sz w:val="24"/>
          <w:szCs w:val="24"/>
        </w:rPr>
        <w:t>включает в себя семь населенных пунктов: ст.Слащевская,х.Галкин,х.Подковский,х.Крутой,х.Остроухов,х.Косоключанский,х.Пустовский. Общая площадь Слащевского  сельского поселения  составляет 39138 га.   Численность населения на 01.01.2023 года составила 1,6 тыс. человек  , число домовладений - 828 единиц.</w:t>
      </w:r>
    </w:p>
    <w:p>
      <w:pPr>
        <w:pStyle w:val="Normal"/>
        <w:spacing w:lineRule="auto" w:line="276"/>
        <w:ind w:firstLine="72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общего пользования составляет 159,4 к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Трудовые ресурс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 жизни населен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1E1E1E"/>
          <w:sz w:val="24"/>
          <w:szCs w:val="24"/>
        </w:rPr>
        <w:t xml:space="preserve">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находится на том же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</w:r>
      <w:r>
        <w:rPr>
          <w:color w:val="000000"/>
          <w:sz w:val="24"/>
          <w:szCs w:val="24"/>
        </w:rPr>
        <w:t xml:space="preserve">        На территории поселения активно развиваются два дошкольных образовательных учреждения: Остроуховский детский сад и Слащевский детский сад и два образовательных учреждения: Слащевская коррекционная школа-интернат и Слащевская средняя общеобразовательная школа. </w:t>
      </w:r>
    </w:p>
    <w:p>
      <w:pPr>
        <w:pStyle w:val="Style11"/>
        <w:spacing w:lineRule="atLeast" w:line="340" w:before="280" w:after="280"/>
        <w:ind w:hanging="0"/>
        <w:jc w:val="center"/>
        <w:rPr>
          <w:rStyle w:val="StrongEmphasis"/>
          <w:color w:val="1E1E1E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tLeast" w:line="340" w:before="280" w:after="280"/>
        <w:ind w:hanging="0"/>
        <w:jc w:val="center"/>
        <w:rPr>
          <w:rStyle w:val="StrongEmphasis"/>
          <w:color w:val="1E1E1E"/>
        </w:rPr>
      </w:pPr>
      <w:r>
        <w:rPr/>
      </w:r>
    </w:p>
    <w:p>
      <w:pPr>
        <w:pStyle w:val="Style11"/>
        <w:spacing w:lineRule="atLeast" w:line="340" w:before="280" w:after="280"/>
        <w:ind w:hanging="0"/>
        <w:jc w:val="center"/>
        <w:rPr>
          <w:rStyle w:val="StrongEmphasis"/>
          <w:color w:val="1E1E1E"/>
        </w:rPr>
      </w:pPr>
      <w:r>
        <w:rPr/>
      </w:r>
    </w:p>
    <w:p>
      <w:pPr>
        <w:pStyle w:val="Style11"/>
        <w:spacing w:lineRule="atLeast" w:line="340" w:before="280" w:after="280"/>
        <w:ind w:hanging="0"/>
        <w:jc w:val="center"/>
        <w:rPr/>
      </w:pPr>
      <w:r>
        <w:rPr>
          <w:rStyle w:val="StrongEmphasis"/>
          <w:color w:val="1E1E1E"/>
        </w:rPr>
        <w:t>ОБЪЕКТЫ СОЦИАЛЬНОЙ ИНФРАСТРУКТУРЫ</w:t>
      </w:r>
    </w:p>
    <w:tbl>
      <w:tblPr>
        <w:tblW w:w="9642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021"/>
        <w:gridCol w:w="2286"/>
        <w:gridCol w:w="3335"/>
      </w:tblGrid>
      <w:tr>
        <w:trPr/>
        <w:tc>
          <w:tcPr>
            <w:tcW w:w="4021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казатели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Единица измерения</w:t>
            </w:r>
          </w:p>
        </w:tc>
        <w:tc>
          <w:tcPr>
            <w:tcW w:w="333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Style w:val="StrongEmphasis"/>
                <w:color w:val="1E1E1E"/>
              </w:rPr>
              <w:t>По состоянию на 01.01.2022 г.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 xml:space="preserve">Учреждения культуры и искусства, </w:t>
            </w:r>
            <w:r>
              <w:rPr>
                <w:color w:val="1E1E1E"/>
              </w:rPr>
              <w:br/>
            </w:r>
            <w:r>
              <w:rPr>
                <w:rStyle w:val="StrongEmphasis"/>
                <w:color w:val="1E1E1E"/>
              </w:rPr>
              <w:t>на базе которого расположены .: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33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rStyle w:val="StrongEmphasis"/>
                <w:color w:val="1E1E1E"/>
              </w:rPr>
              <w:t>1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Дома культуры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- Библиотеки</w:t>
            </w:r>
          </w:p>
        </w:tc>
        <w:tc>
          <w:tcPr>
            <w:tcW w:w="2286" w:type="dxa"/>
            <w:tcBorders/>
          </w:tcPr>
          <w:p>
            <w:pPr>
              <w:pStyle w:val="Style11"/>
              <w:spacing w:lineRule="atLeast" w:line="340" w:before="280" w:after="0"/>
              <w:rPr>
                <w:color w:val="1E1E1E"/>
              </w:rPr>
            </w:pPr>
            <w:r>
              <w:rPr>
                <w:color w:val="1E1E1E"/>
              </w:rPr>
              <w:t>шт.</w:t>
            </w:r>
          </w:p>
        </w:tc>
        <w:tc>
          <w:tcPr>
            <w:tcW w:w="3335" w:type="dxa"/>
            <w:tcBorders/>
          </w:tcPr>
          <w:p>
            <w:pPr>
              <w:pStyle w:val="Style11"/>
              <w:spacing w:lineRule="atLeast" w:line="340" w:before="28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2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е хозяйство, свя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общего пользования в границах сельского поселения </w:t>
      </w:r>
      <w:r>
        <w:rPr>
          <w:color w:val="000000"/>
          <w:sz w:val="24"/>
          <w:szCs w:val="24"/>
        </w:rPr>
        <w:t>составляет 159,4 км: из них с твердым типом покрытия – 18,6 км. На территории работают три  компании сотовой связи, оборудование цифрового телевизионного вещания.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территории  поселения у жилых домов, магазинов организованы мусоросборные точки. Проводится обкос  травы в весеннее-летний период, организован сбор и вывоз ТКО.</w:t>
      </w:r>
    </w:p>
    <w:p>
      <w:pPr>
        <w:pStyle w:val="31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физическая культура</w:t>
      </w:r>
    </w:p>
    <w:p>
      <w:pPr>
        <w:pStyle w:val="2"/>
        <w:spacing w:lineRule="auto" w:line="276"/>
        <w:ind w:firstLine="720"/>
        <w:jc w:val="both"/>
        <w:rPr/>
      </w:pPr>
      <w:r>
        <w:rPr/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территории сельского поселения находится Муниципальное учреждение культуры МКУК и БО КДЦ «Исток» в который входят три дома культуры и две сельские библиотеки. Детское и взрослое население  поселения имеют возможность заниматься в музыкальных, танцевальных кружках в домах культуры поселения.</w:t>
      </w:r>
      <w:r>
        <w:rPr>
          <w:sz w:val="24"/>
          <w:szCs w:val="24"/>
        </w:rPr>
        <w:t xml:space="preserve"> Организованы клубы по интересам. За истекший год было проведено 427 мероприятий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spacing w:lineRule="auto" w:line="276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ельскохозяйственную деятельность на территории поселения осуществляют крестьянско-фермерские хозяй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рговля, услуг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 территории поселения осуществляют торговую деятельность 9 частных магазинов, 1 минимаркет и 1 павильон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ъем доходов бюджета сельского поселения на 2023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23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Земельный налог является одним из основных бюджетообразующих доходных источников, его доля в структуре собственных доходов бюджета составляет 13,2 процентов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9,2 процентов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 сельского поселения установлен согласно Бюджетному кодек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сновные поступления доходов от использования имущества, находящегося в государственной и муниципальной собственности формируются за счет доходов, получаемых в виде арендной платы за имущество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Формирование расходов бюджета сельского поселения на 2023 год произведено согласно Бюджетному Кодексу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дел «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, предусмотренные на содержание органов местного самоуправления, исчислены исходя из нормативов расхода бюджета, с учетом численности населения, постоянно проживающего на территории сельского поселения на 1 января 2023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«Национальная оборона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ходы предназначены на осуществление полномочий по первичному воинскому учет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дел «Национальная безопасность и правоохранительная деятельность». Расходы предусмотрены на обеспечение безопасности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«Жилищно-коммунальное хозяйство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асходы предусмотрены на развитие коммунального хозяйства, на благоустройство территории поселения, организацию уличного освещения, содержание мест захоронения на другие вопросы в области жилищно-коммунального хозяйств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«</w:t>
      </w:r>
      <w:r>
        <w:rPr>
          <w:color w:val="000000"/>
          <w:sz w:val="24"/>
          <w:szCs w:val="24"/>
        </w:rPr>
        <w:t xml:space="preserve">Культура и кинематография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Расходы предназначены на обеспечение досуга и услуг организации культуры, проведение культурно-массов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20"/>
        <w:rPr/>
      </w:pPr>
      <w:r>
        <w:rPr/>
        <w:t>Цели и  задачи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iCs/>
          <w:sz w:val="24"/>
          <w:szCs w:val="24"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Реализация  мероприятий  в  сфере  дорожной  деятельности.</w:t>
      </w:r>
    </w:p>
    <w:p>
      <w:pPr>
        <w:pStyle w:val="Normal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 Ремонт и содержание тракторов с прицепами, приобретенных в 2021 году, руб.</w:t>
      </w:r>
    </w:p>
    <w:p>
      <w:pPr>
        <w:pStyle w:val="Normal"/>
        <w:spacing w:lineRule="auto" w:line="276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адачи: Обеспечение дорожной деятельности в отношении автомобильных дорог общего пользования местного значения в границах населенных пунктов Слащевского сельского поселения Кумылженского муниципального района</w:t>
      </w:r>
    </w:p>
    <w:p>
      <w:pPr>
        <w:pStyle w:val="Normal"/>
        <w:widowControl w:val="false"/>
        <w:ind w:left="400" w:hanging="0"/>
        <w:jc w:val="both"/>
        <w:rPr/>
      </w:pPr>
      <w:r>
        <w:rPr>
          <w:sz w:val="24"/>
          <w:szCs w:val="24"/>
        </w:rPr>
        <w:t>2. Благо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программы: Создание благоприятных социально-бытовых условий проживания населения, развитие сферы благоустройства на территории сельского поселения, благоустройство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: Организация санитарной очистки, сбора ТКО, содержание уличного освещения,  ремонт и содержание объектов благоустройства</w:t>
      </w:r>
    </w:p>
    <w:p>
      <w:pPr>
        <w:pStyle w:val="Normal"/>
        <w:widowControl w:val="false"/>
        <w:ind w:left="4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здание условий для оздоровления и организация мероприятий с детьми.</w:t>
      </w:r>
    </w:p>
    <w:p>
      <w:pPr>
        <w:pStyle w:val="TextBody"/>
        <w:tabs>
          <w:tab w:val="clear" w:pos="708"/>
          <w:tab w:val="left" w:pos="398" w:leader="none"/>
        </w:tabs>
        <w:spacing w:before="0" w:after="0"/>
        <w:jc w:val="both"/>
        <w:rPr/>
      </w:pPr>
      <w:r>
        <w:rPr>
          <w:sz w:val="24"/>
          <w:szCs w:val="24"/>
        </w:rPr>
        <w:t>Цели программы: реализация мероприятий в области молодежной политики, оздоровле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Улучшение условий для реализации </w:t>
      </w:r>
      <w:r>
        <w:rPr>
          <w:color w:val="000000"/>
          <w:sz w:val="24"/>
          <w:szCs w:val="24"/>
        </w:rPr>
        <w:t>молодежной политики и оздоровление детей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Гражданско-патриотическое  и духовно-нравственное воспитание  молодеж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ультура.</w:t>
      </w:r>
    </w:p>
    <w:p>
      <w:pPr>
        <w:pStyle w:val="TextBody"/>
        <w:tabs>
          <w:tab w:val="clear" w:pos="708"/>
          <w:tab w:val="left" w:pos="398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и программы: создание условий для организации досуга жителей и проведение культурных массовых мероприятий, реализация мероприятий в области о</w:t>
      </w:r>
      <w:r>
        <w:rPr>
          <w:bCs/>
          <w:sz w:val="24"/>
          <w:szCs w:val="24"/>
        </w:rPr>
        <w:t>рганизации библиотечного обслуживания населения Слащ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 повышение качества организации культурно-досугового обслуживания    жителей Слащевского сельское поселения, повышение степени удовлетворённости получателей услуг за счёт повышения качества о</w:t>
      </w:r>
      <w:r>
        <w:rPr>
          <w:bCs/>
          <w:sz w:val="24"/>
          <w:szCs w:val="24"/>
        </w:rPr>
        <w:t>рганизации библиотечного обслуживания населения Слащ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rPr/>
      </w:pPr>
      <w:r>
        <w:rPr/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 xml:space="preserve">Срок реализации программы с 2023 по 2025 </w:t>
      </w:r>
      <w:r>
        <w:rPr/>
        <w:t>г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1707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3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  <w:tr>
        <w:trPr>
          <w:trHeight w:val="4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360" w:hanging="0"/>
        <w:rPr/>
      </w:pPr>
      <w:r>
        <w:rPr/>
        <w:t>4. Результаты реализации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Cs/>
          <w:sz w:val="24"/>
          <w:szCs w:val="24"/>
        </w:rPr>
        <w:t xml:space="preserve"> Защита населения и территории от чрезвычайных ситуаций природного и техногенного характер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й очистки, сбора ТКО, содержание уличного освещения,  ремонт и содержание объектов благоустройств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оздоровления и организация мероприятий с детьми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для реализации </w:t>
      </w:r>
      <w:r>
        <w:rPr>
          <w:color w:val="000000"/>
          <w:sz w:val="24"/>
          <w:szCs w:val="24"/>
        </w:rPr>
        <w:t>молодежной политики и оздоровление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ультур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качества организации культурно-досугового обслуживания    жителей Слащевского сельское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bCs/>
          <w:sz w:val="24"/>
          <w:szCs w:val="24"/>
        </w:rPr>
        <w:t>рганизации библиотечного обслуживания населения Слащевского сельского по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360" w:hanging="0"/>
        <w:rPr/>
      </w:pPr>
      <w:r>
        <w:rPr>
          <w:b w:val="false"/>
          <w:bCs w:val="false"/>
          <w:caps w:val="false"/>
          <w:smallCaps w:val="false"/>
        </w:rPr>
        <w:t>5.</w:t>
      </w:r>
      <w:r>
        <w:rPr/>
        <w:t xml:space="preserve"> Управление программ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Формы и методы управления реализацией программы определяются Администрацией Слащевского сельского поселения Кумылженского 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щее руководство и управление реализацией программных мероприятий осуществляет Администрация Слащевского сельского поселения Кумылженского 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Администрация Слащевского сельского поселения Кумылженского  муниципального района являе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дминистрация Слащевского сельского поселения Кумылженского  муниципального района </w:t>
      </w:r>
      <w:r>
        <w:rPr>
          <w:color w:val="000000"/>
          <w:sz w:val="24"/>
          <w:szCs w:val="24"/>
        </w:rPr>
        <w:t>осущест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и программы - </w:t>
      </w:r>
      <w:r>
        <w:rPr>
          <w:sz w:val="24"/>
          <w:szCs w:val="24"/>
        </w:rPr>
        <w:t>Администрация Слащевского сельского поселения Кумылженского  муниципального района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ложения к программе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ащевского сельского поселения Кумылженского 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– 2025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0"/>
        <w:gridCol w:w="1522"/>
        <w:gridCol w:w="951"/>
        <w:gridCol w:w="1134"/>
        <w:gridCol w:w="1418"/>
        <w:gridCol w:w="1276"/>
        <w:gridCol w:w="1134"/>
        <w:gridCol w:w="992"/>
        <w:gridCol w:w="992"/>
        <w:gridCol w:w="3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ой обла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тракторов с прицепами, приобретенных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итарной очистки, сбора ТКО, содержание уличного освещения,  ремонт и содержание объектов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еализации молодежной политики и оздоровление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Обеспечение деятельности Д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рганизации культурно-досугового обслуживания    жителей Слащевского сельско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. Обеспечение деятельности библиотек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рганизации библиотечного обслуживания населения Слащевского сельского поселения;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объемы средств из федерального бюджета и бюджета Волгоградской области ежегодно уточняются при разработке соответствующих бюджетов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Xtreenodetext">
    <w:name w:val="x-tree-node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1:00Z</dcterms:created>
  <dc:creator>Comp</dc:creator>
  <dc:description/>
  <cp:keywords/>
  <dc:language>en-US</dc:language>
  <cp:lastModifiedBy>AdminPC</cp:lastModifiedBy>
  <cp:lastPrinted>2022-11-15T09:00:00Z</cp:lastPrinted>
  <dcterms:modified xsi:type="dcterms:W3CDTF">2022-11-15T06:00:00Z</dcterms:modified>
  <cp:revision>47</cp:revision>
  <dc:subject/>
  <dc:title>ПРОГРАММА СОЦИАЛЬНО-ЭКОНОМИЧЕСКОГО РАЗВИТИЯ</dc:title>
</cp:coreProperties>
</file>