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Щ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 31.03.2021    № 25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Порядка оформления должностными лицами органа муниципального контрол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и осуществлении муниципального контроля на территории муниципального образования Слащевское сельское поселение Кумылже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частью 4 статьи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  от 06.10.2003 г. № 131-ФЗ «Об общих принципах организации местного самоуправления в Российской Федерации», Уставом Слащевского сельского поселения, администрация Слащ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 Утвердить Порядок оформления и содержания заданий на проведение м</w:t>
      </w:r>
      <w:r>
        <w:rPr>
          <w:rFonts w:cs="Times New Roman" w:ascii="Times New Roman" w:hAnsi="Times New Roman"/>
          <w:highlight w:val="white"/>
        </w:rPr>
        <w:t>ероприятий по контролю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</w:rPr>
        <w:t>, согласно Приложению № 1,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 Утвердить Порядок оформления должностными лицами органа муниципального контроля результатов м</w:t>
      </w:r>
      <w:r>
        <w:rPr>
          <w:rFonts w:cs="Times New Roman" w:ascii="Times New Roman" w:hAnsi="Times New Roman"/>
          <w:highlight w:val="white"/>
        </w:rPr>
        <w:t>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  <w:r>
        <w:rPr>
          <w:rFonts w:cs="Times New Roman" w:ascii="Times New Roman" w:hAnsi="Times New Roman"/>
        </w:rPr>
        <w:t>, согласно Приложению № 2 к настоящему постановлению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 Слащевского сельского поселения </w:t>
        <w:tab/>
        <w:tab/>
        <w:tab/>
        <w:tab/>
        <w:tab/>
        <w:tab/>
        <w:tab/>
        <w:t>Н.М.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 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ложение № 1 к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щевского 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1.03.2021 года №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оформления и содержания заданий на проведение м</w:t>
      </w:r>
      <w:r>
        <w:rPr>
          <w:rFonts w:cs="Times New Roman" w:ascii="Times New Roman" w:hAnsi="Times New Roman"/>
          <w:highlight w:val="white"/>
        </w:rPr>
        <w:t>ероприятий по контролю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</w:rPr>
        <w:t xml:space="preserve"> (далее - Порядок) разработан на основани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общие требования к оформлению и содержанию заданий на проведение м</w:t>
      </w:r>
      <w:r>
        <w:rPr>
          <w:rFonts w:cs="Times New Roman" w:ascii="Times New Roman" w:hAnsi="Times New Roman"/>
          <w:highlight w:val="white"/>
        </w:rPr>
        <w:t>ероприятий по контролю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white"/>
        </w:rPr>
        <w:t>при осуществлении муниципального контроля, осуществляемого на территории Слащ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 Задание на проведение плановых мероприятий по контролю без взаимодействия с юридическими лицами, индивидуальными предпринимателями проводятся уполномоченным специалистом администрации Слащевского сельского поселения, к компетенции  которого отнесено осуществление соответствующего вида муниципального контроля  (далее  - орган муниципального контро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оформления и содержание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 Задание на проведение органом муниципального контроля мероприятий по контролю без взаимодействия с юридическими лицами, индивидуальными предпринимателями (далее - задание) утверждается распоряжением главы Слащ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 Задание оформляется по форме согласно приложению № 1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В задании указы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мет мероприятия по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именование организации (организаций), в отношении которой (которых) проводятся мероприятия по контролю, ИНН, ОГРН дан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амилии, имена, отчества (при наличии) и должности должностных лиц администрации, уполномоченных на проведение мероприятия по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авовые основания проведения мероприятия по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дату начала, срок проведения мероприятия по контролю и оформления его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Задание регистрируется в журнале регистрации выдачи заданий путем присвоения ему порядкового номера и даты не позднее рабочего дня, следующего за днем утверждения зада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Должностные лица администрации, уполномоченные на проведение мероприятий по контролю, знакомятся под роспись с заданием в течение одного рабочего дня со дня его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м</w:t>
      </w:r>
      <w:r>
        <w:rPr>
          <w:rFonts w:cs="Times New Roman" w:ascii="Times New Roman" w:hAnsi="Times New Roman"/>
          <w:highlight w:val="white"/>
        </w:rPr>
        <w:t>ероприятий по контролю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заимодействия с юридическими лицами,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и предпринима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Задание № _____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  органом муниципального контрол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вести наблюдение за соблюдением 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обязательны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требования, являющиеся предметом мероприятия по контролю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я, ИНН юридических лиц, в отношении которых планирует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проведение мероприятия по контролю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лицом (лицами), уполномоченным (и) на провед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(при наличии) и должности должностных лиц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авовые основания проведения мероприятия по контролю: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ата начала и срок проведения мероприятия по контролю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оведения мероприятия - ______________________________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мероприятия - в течение __________ календарных дн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 Срок оформления результатов мероприятия по контролю: не позднее 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м</w:t>
      </w:r>
      <w:r>
        <w:rPr>
          <w:rFonts w:cs="Times New Roman" w:ascii="Times New Roman" w:hAnsi="Times New Roman"/>
          <w:highlight w:val="white"/>
        </w:rPr>
        <w:t>ероприятий по контролю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заимодействия с юридическими лицами,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и предпринима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урнал мероприятий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_________________________________________________________________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134"/>
        <w:gridCol w:w="1276"/>
        <w:gridCol w:w="170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дания о проведен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объек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сведения о регистрации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</w:rPr>
        <w:t>Приложение № 2 к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щевского 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1.03.2021 года №25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лжностными лицами органа муниципального контрол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 акта о проведении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Полномочия участников мероприятия определяются Федеральным законом 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 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  муниципального контроля в срок не позднее пяти рабочих дней принимает в пределах своей компетенции меры по пресечению выявленных нарушений или 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 Федерального закона от 26.12.2008   № 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>НПП "Гарант-Сервис"</dc:creator>
  <dc:description>Документ экспортирован из системы ГАРАНТ</dc:description>
  <dc:language>en-US</dc:language>
  <cp:lastModifiedBy>slash</cp:lastModifiedBy>
  <cp:lastPrinted>2021-03-25T08:50:00Z</cp:lastPrinted>
  <dcterms:modified xsi:type="dcterms:W3CDTF">2021-03-31T07:20:00Z</dcterms:modified>
  <cp:revision>3</cp:revision>
  <dc:subject/>
  <dc:title/>
</cp:coreProperties>
</file>