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ЛАЩ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7» февраля 2021г.   </w:t>
        <w:tab/>
        <w:tab/>
        <w:tab/>
        <w:tab/>
        <w:tab/>
        <w:tab/>
        <w:tab/>
        <w:t>№  12</w:t>
        <w:tab/>
        <w:tab/>
        <w:tab/>
        <w:tab/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sub_5"/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Слащевского сельского поселения Кумылженского муниципального района Волгоградской области, расположенных на территории Слащевского сельского поселения», утвержденный постановлением администрацией Слащевского сельского поселения от «17» декабря 2019 г. №110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Административного регламента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Слащевского сельского поселения Кумылженского муниципального района Волгоградской области, расположенных на территории Слащевского сельского поселения», утвержденного постановлением администрацией Слащевского сельского поселения от «17» декабря 2019 г. №110, в соответствие с Федеральным законом  от 30 декабря 2020 г. N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,  администрации Слаще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bookmarkStart w:id="1" w:name="sub_5"/>
      <w:r>
        <w:rPr>
          <w:sz w:val="28"/>
          <w:szCs w:val="28"/>
        </w:rPr>
        <w:t>1.</w:t>
      </w:r>
      <w:bookmarkEnd w:id="1"/>
      <w:r>
        <w:rPr>
          <w:sz w:val="28"/>
          <w:szCs w:val="28"/>
        </w:rPr>
        <w:t xml:space="preserve"> Внести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Слащевского сельского поселения Кумылженского муниципального района Волгоградской области, расположенных на территории Слащевского сельского поселения», утвержденный постановлением администрацией Слащевского сельского поселения от «17» декабря 2019 г. №110 (далее – Регламент) следующие изменения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дпункт 4 пункта 2.8.3.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) в отношении земельного участка отсутствуют сведения о технических условиях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дпункт 13 пункта 2.8.3.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3) земельный участок расположен в границах территории, в отношении которой заключен договор о ее комплексном развитии;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ункт 3.10.7.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10.7. В случае принятия решения о проведении аукциона, уполномоченный орган либо специализированная организация, действующая на основании договора с уполномоченным органом в качестве организатора аукциона, (далее – организатор аукциона) осуществляет подготовку и размещение извещения о проведении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также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Слащевского сельского поселения, по месту нахождения земельного участка не менее чем за тридцать дней до дня проведения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аукциона в электронной форме опубликование извещения о проведении аукциона в электронной форме в порядке, установленном для официального опубликования (обнародования) муниципальных правовых актов уставом Слащевского сельского поселения, по месту нахождения земельного участка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должно содержать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 организаторе аукц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 уполномоченном органе и о реквизитах решения о проведении аукц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 месте, дате, времени и порядке проведения аукци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 начальной цене предмета аукц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 "шаге аукциона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 сроке аренды земельного участка в случае проведения аукциона на право заключения договора аренды земельного участка. При этом срок аренды такого земельного участка устанавливается с учетом ограничений, предусмотренных пунктами 8 и 9 статьи 39.8 Земельного кодекса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 льготах по арендной плате в отношении земельного участка, включенного в перечень муниципального имущества, предусмотренные частью 4 статьи 18 Федерального закона от 24 июля 2007 года N 209-ФЗ "О развитии малого и среднего предпринимательства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б 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 постановление вступает в силу со дня  его  подписания  и подлежит обнародованию путем размещения в Слащевской  сельской  библиотеке, а также  в сети Интернет  на  официальном  сайте Слащевского сельского поселения Кумылженского муниципального района Волгоградской 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 Контроль за исполнением настоящего 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лащ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М.Боча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91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7">
    <w:name w:val="Çíàê Çíàê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  <w:lang w:bidi="ru-RU"/>
    </w:rPr>
  </w:style>
  <w:style w:type="character" w:styleId="Style19">
    <w:name w:val="Верхний колонтитул Знак"/>
    <w:qFormat/>
    <w:rPr>
      <w:sz w:val="24"/>
      <w:szCs w:val="24"/>
      <w:lang w:bidi="ru-RU"/>
    </w:rPr>
  </w:style>
  <w:style w:type="character" w:styleId="Style20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24:00Z</dcterms:created>
  <dc:creator>Ðîìàí÷óê</dc:creator>
  <dc:description/>
  <dc:language>en-US</dc:language>
  <cp:lastModifiedBy>slash</cp:lastModifiedBy>
  <cp:lastPrinted>2016-01-27T19:18:00Z</cp:lastPrinted>
  <dcterms:modified xsi:type="dcterms:W3CDTF">2021-02-17T06:26:00Z</dcterms:modified>
  <cp:revision>3</cp:revision>
  <dc:subject/>
  <dc:title>ÏÐÎÅÊÒ</dc:title>
</cp:coreProperties>
</file>