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ЛАЩ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7» февраля 2021г.   </w:t>
        <w:tab/>
        <w:tab/>
        <w:tab/>
        <w:tab/>
        <w:tab/>
        <w:tab/>
        <w:tab/>
        <w:t>№  11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5"/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«Продажа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, без проведения торгов», утвержденный постановлением администрации Слащевского сельского поселения от «17» декабря 2019 г.  №10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Кумылженского района от 27.01.2021г. №7-39-2021, в целях приведения Административного регламента по предоставлению муниципальной услуги «Продажа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, без проведения торгов», утвержденного постановлением администрации Слащевского сельского поселения от «17» декабря 2019 г.  №109, в соответствие с Федеральным законом  от 30 декабря 2020 г.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администрации Слащ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bookmarkStart w:id="1" w:name="sub_5"/>
      <w:r>
        <w:rPr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Внести в Административный регламент  по предоставлению муниципальной услуги «Продажа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, без проведения торгов», утвержденный постановлением администрации Слащевского сельского поселения от «17» декабря 2019 г.  №109 (далее – Регламент) следующие измене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.2. Раздела 1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заключается без проведения торгов в случае предост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 (п.п. 1.1 п. 2 ст. 39.3 З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3 п. 2 ст. 39.3 З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п.п. 6 п. 2 ст. 39.3 З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п.п. 7 п. 2 ст. 39.3 З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(п.п. 8 п. 2 ст. 39.3 З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редназначенного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.п. 9 п. 2 ст. 39.3 ЗК РФ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 постановление вступает в силу со дня  его  подписания  и подлежит обнародованию путем размещения в Слащевской  сельской  библиотеке, а также  в сети Интернет  на  официальном  сайте Слащевского сельского поселения Кумылженского муниципального района Волгоградской 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Контроль за исполнением настоящего  постановления  оставляю за собой</w:t>
      </w:r>
      <w:r>
        <w:rPr/>
        <w:t xml:space="preserve">.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331"/>
      </w:tblGrid>
      <w:tr>
        <w:trPr/>
        <w:tc>
          <w:tcPr>
            <w:tcW w:w="6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лащевского</w:t>
            </w:r>
            <w:r>
              <w:rPr>
                <w:bCs/>
                <w:sz w:val="28"/>
                <w:szCs w:val="28"/>
              </w:rPr>
              <w:t xml:space="preserve"> сельского поселения                                                  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Calibri" w:cs="Calibri"/>
                <w:bCs/>
                <w:sz w:val="28"/>
                <w:szCs w:val="28"/>
              </w:rPr>
              <w:t>Н.М.Бочар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7">
    <w:name w:val="Çíàê Çíàê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9:00Z</dcterms:created>
  <dc:creator>Ðîìàí÷óê</dc:creator>
  <dc:description/>
  <cp:keywords/>
  <dc:language>en-US</dc:language>
  <cp:lastModifiedBy>slash</cp:lastModifiedBy>
  <cp:lastPrinted>2016-01-27T19:18:00Z</cp:lastPrinted>
  <dcterms:modified xsi:type="dcterms:W3CDTF">2021-03-02T08:51:00Z</dcterms:modified>
  <cp:revision>4</cp:revision>
  <dc:subject/>
  <dc:title>ÏÐÎÅÊÒ</dc:title>
</cp:coreProperties>
</file>