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АЩ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УМЫЛЖ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5.11.2020 г.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и утверждении уставов казачьих обществ, действующих на территории Слащ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от 06 апреля 2020 г. № 45 "Об утверждении типового положения о согласовании и утверждении уставов казачьих обществ", Уставом Слащевского сельского поселения, администрация Слащ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и утверждении уставов казачьих обществ, действующих на территории 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его подписания, подлежит обнародованию и размещению на официальном сайте Слащев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  <w:tab w:val="left" w:pos="64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10" w:leader="none"/>
          <w:tab w:val="left" w:pos="64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Слащ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</w:t>
        <w:tab/>
        <w:t xml:space="preserve">                                                                         Н.М. Боч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11.2020 г. №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и утверждении уставов казачьих обществ, действующих на территории Слащ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согласования главой Слащевского сельского поселения Кумылженского муниципального района уставов казачьих обществ, указанных в пункте 3.2-1 Указа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 (далее - Указ Президента Российской Федерации от 15.06.1992 № 632)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кументов, необходимых для утверждения главой Слащевского сельского поселения Кумылженского муниципального района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х 3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каза Президента Российской Федерации от 15.06.1992 № 632, сроки и порядок их представления и рассмотрения, порядок принятия решений об утверждении уставов казачьих об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лащевского сельского поселения Кумылженского муниципального района согласовыва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ы хуторских, станичных казачьих обществ, создаваемых (действующих) на территориях двух и более сельских поселений, входящих в состав Кумылженского муниципального района Волгоградской обл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Слащевского сельского поселения Кумылженского муниципального района Волгоградской области утвержд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ы хуторских, станичных казачьих обществ, создаваемых (действующих) на территории Слащевского сельского поселения Кумылженского муниципального района Волго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P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(Собрание законодательства Российской Федерации, 1994, № 32, ст. 3301; 2019,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в казачьего общества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4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в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P5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х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P5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ссмотрение представленных для согласования устава казачьего общества документов и принятие по ним решения производится главой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 течение 14 календарных дней со дня поступления указан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 истечении срока, установл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настоящего положения, принимается решение о согласовании либо об отказе в согласовании устава казачьего общества. О принятом решени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огласование устава казачьего общества оформляется служебным письмом, подписанным непосредственно главой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6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Отказ в согласовании устава казачьего общества не является препятствием для повторного направления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представления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м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е представление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м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 6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5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м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14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6 настоящего положения, не ограни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ждение устава хуторских, станичных казачьих обществ, создаваемых (действующих)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лгоградской области осуществляется после его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лго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P76"/>
      <w:bookmarkStart w:id="6" w:name="P67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ам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и лицами, названными в пункте 16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" w:name="P8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пии писем о согласовании устава казачьего общества должностными лицами, назва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P8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х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87"/>
      <w:bookmarkEnd w:id="9"/>
      <w:r>
        <w:rPr>
          <w:rFonts w:cs="Times New Roman" w:ascii="Times New Roman" w:hAnsi="Times New Roman"/>
          <w:sz w:val="24"/>
          <w:szCs w:val="24"/>
        </w:rPr>
        <w:t>20. Рассмотрение указанных в пунктах 17 – 18</w:t>
      </w:r>
      <w:bookmarkStart w:id="10" w:name="P88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настоящего Положения документов и принятие решения об утверждении либо об отказе в утверждении устава казачьего общества осуществляется главой Слащевского сельского поселения Кумылженского муниципального района в течение 30 календарных дней со дня поступления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о истечении срок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8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настоящего положения, принимается решение об утверждении либо об отказе в утверждении устава казачьего общества. О принятом решени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Утверждение устава казачьего общества оформляе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олгоградской области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й образец титульного листа устава казачьего общества приведен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11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ом 17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10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Отказ в утверждении устава казачьего общества не является препятствием для повторного направления главе </w:t>
      </w:r>
      <w:r>
        <w:rPr>
          <w:rFonts w:cs="Times New Roman" w:ascii="Times New Roman" w:hAnsi="Times New Roman"/>
          <w:bCs/>
          <w:sz w:val="24"/>
          <w:szCs w:val="24"/>
        </w:rPr>
        <w:t>Слащевского сельского поселения Кумыл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м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е представление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и 18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- 26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%D0%9D%D0%B0%D1%80%D0%B8%D0%B6%D0%BD%D0%B8%D0%B9.ADMNIK/Desktop/polozhenie.docx" \l "P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и 18 настоящего положения, не огранич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гласовании и утвержд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в казачьих обществ, действующих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лащевского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мылжен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ОГО ЛИСТА УСТАВА КАЗАЧЬЕГО ОБЩ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овой акт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 № 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от ________ № 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от ________ № 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казачьего обществ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2" w:name="P118"/>
      <w:bookmarkStart w:id="13" w:name="P118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6BF72DDA69D137F5EC757E417028F203F8360B0CA03791CE8FDFE3119364A950D722C6D448C6CD8414CF7EDF5CA6A5475D63A8A3B10E0RByDE" TargetMode="External"/><Relationship Id="rId3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1:00Z</dcterms:created>
  <dc:creator>Аксиния Юрьевна Чудина</dc:creator>
  <dc:description/>
  <cp:keywords/>
  <dc:language>en-US</dc:language>
  <cp:lastModifiedBy>AdminPC</cp:lastModifiedBy>
  <cp:lastPrinted>2020-11-05T15:58:00Z</cp:lastPrinted>
  <dcterms:modified xsi:type="dcterms:W3CDTF">2020-11-05T11:58:00Z</dcterms:modified>
  <cp:revision>15</cp:revision>
  <dc:subject/>
  <dc:title/>
</cp:coreProperties>
</file>