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/>
      </w:pPr>
      <w:r>
        <w:rPr/>
        <w:t xml:space="preserve">от  26.10.2020 г.  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индексации заработной платы работников муниципальных учреждений  Слащевского сельского поселения  Кумылженского муниципального района Волго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распоряжением Правительства РФ  от 04.09.2020г №2250-р «О принятии мер по увеличению оплаты труда, обеспечиваемой  за  счет средств  федерального  бюджета», постановлением  </w:t>
      </w:r>
      <w:r>
        <w:rPr/>
        <w:t>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</w:t>
      </w:r>
      <w:r>
        <w:rPr>
          <w:color w:val="000000"/>
        </w:rPr>
        <w:t xml:space="preserve">   об индексации с 01 октября 2020 года заработной платы работников бюджетного сектора экономики, на которых не распространяются указы Президента Российской Федерации от 07.05.2012г. № 597, от 01.06.2012г. № 761, от 28.12.2012г № 1688,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</w:rPr>
        <w:t>1. Произвести индексацию с 01 октября 2020 года на 3% заработной платы работникам муниципальных учрежден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Слащевского сельского поселения Кумылженского муниципального района  Волгоградской области, на которых не распространяются указы Президента Российской Федерации от 07.05.2012г. № 597, от 01.06.2012г. № 761, от 28.12.2012г № 168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ри формировании проекта бюджета Слащевского сельского поселения Кумылженского муниципального района Волгоградской области  на 2021г. и плановый период 2022-2023 годов предусмотреть индексацию заработной платы работников муниципальных учрежден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ащевского сельского поселения Кумылженского муниципального района  Волгоградской области, на которых не распространяются указы Президента Российской Федерации от 07.05.2012г. № 597, от 01.06.2012г. № 761, от 28.12.2012г № 168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3</w:t>
      </w:r>
      <w:r>
        <w:rPr>
          <w:bCs/>
          <w:color w:val="000000"/>
        </w:rPr>
        <w:t xml:space="preserve">.  Постановление вступает в силу со дня подписания </w:t>
      </w:r>
      <w:r>
        <w:rPr/>
        <w:t>и распространяет свое действие  на  правоотношения, возникшие  с 01 октября 2020года,</w:t>
      </w:r>
      <w:r>
        <w:rPr>
          <w:bCs/>
          <w:color w:val="000000"/>
        </w:rPr>
        <w:t xml:space="preserve"> подлежит обнародованию, а также  размещению в сети Интернет на официальном сайте Слащевского сельского поселения Кумылж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 Слащевского сельского поселения                                                          Н.М. Боч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8:00Z</dcterms:created>
  <dc:creator>Admin</dc:creator>
  <dc:description/>
  <cp:keywords/>
  <dc:language>en-US</dc:language>
  <cp:lastModifiedBy>AdminPC</cp:lastModifiedBy>
  <cp:lastPrinted>2020-10-26T08:45:00Z</cp:lastPrinted>
  <dcterms:modified xsi:type="dcterms:W3CDTF">2020-10-26T04:46:00Z</dcterms:modified>
  <cp:revision>18</cp:revision>
  <dc:subject/>
  <dc:title>АДМИНИСТРАЦИЯ</dc:title>
</cp:coreProperties>
</file>