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79.png" ContentType="image/png"/>
  <Override PartName="/word/media/image3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ДМИНИСТРАЦИЯ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Щ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07" w:hRule="atLeast"/>
        </w:trPr>
        <w:tc>
          <w:tcPr>
            <w:tcW w:w="9796" w:type="dxa"/>
            <w:tcBorders>
              <w:bottom w:val="thinThickMediumGap" w:sz="24" w:space="0" w:color="000000"/>
            </w:tcBorders>
          </w:tcPr>
          <w:p>
            <w:pPr>
              <w:pStyle w:val="ConsPlusTitle"/>
              <w:bidi w:val="0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17.02.2020 г. </w:t>
      </w:r>
      <w:r>
        <w:rPr>
          <w:rFonts w:cs="Times New Roman" w:ascii="Times New Roman" w:hAnsi="Times New Roman"/>
          <w:iCs/>
          <w:kern w:val="2"/>
        </w:rPr>
        <w:t xml:space="preserve">   № 25</w:t>
      </w:r>
    </w:p>
    <w:p>
      <w:pPr>
        <w:pStyle w:val="Normal"/>
        <w:spacing w:lineRule="atLeast" w:line="100"/>
        <w:ind w:right="5642" w:hanging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О внесении изменений в постановление администрации </w:t>
            </w:r>
            <w:r>
              <w:rPr>
                <w:rFonts w:cs="Times New Roman" w:ascii="Times New Roman" w:hAnsi="Times New Roman"/>
                <w:iCs/>
              </w:rPr>
              <w:t>Слащевского сельского поселения Кумылженского муниципального района Волгоградской области</w:t>
            </w: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 от 18.06.2019 № 63 «О порядке определения нормативных затрат на обеспечение функций органов местного самоуправления Слащевского сельского поселения Кумылженского муниципального района Волгоградской области, включая подведомственные казенные учреждения»</w:t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части 4 статьи 1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постановлением Правительства Российской Федерации от 13 октября 2014 годом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» 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2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Слащевского сельского поселения Кумылженского муниципального района Волгоградской области от 18.06.2019 № 63 «О порядке определения нормативных затрат на обеспечение функций органов местного самоуправления Слащевского сельского поселения Кумылженского муниципального района Волгоградской области, включая подведомственные казенные учреждения» (далее-Постановление) внести следующие изменения:</w:t>
      </w:r>
    </w:p>
    <w:p>
      <w:pPr>
        <w:pStyle w:val="Style22"/>
        <w:bidi w:val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именование Постановления изложить  в следующей редакции:</w:t>
      </w:r>
    </w:p>
    <w:p>
      <w:pPr>
        <w:pStyle w:val="Style22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определения нормативных затрат на обеспечение функций муниципальных органов Слащевского сельского поселения Кумылженского муниципального района Волгоградской области, определенных в соответствии с Бюджетным кодексом Российской Федерации наиболее значимых учреждений науки, образования, культуры и здравоохранения (включая подведомственные казенные учреждения)».</w:t>
      </w:r>
    </w:p>
    <w:p>
      <w:pPr>
        <w:pStyle w:val="Style22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к Постановлению изложить в новой редакции согласно приложению к настоящему постановлению. </w:t>
      </w:r>
      <w:bookmarkStart w:id="0" w:name="Par12"/>
      <w:bookmarkEnd w:id="0"/>
    </w:p>
    <w:p>
      <w:pPr>
        <w:pStyle w:val="Style22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 официальном сайте Единой информационной системы (www.zakupki.gov.ru) настоящее постановление в течение 7 дней со дня его утверждения.</w:t>
      </w:r>
    </w:p>
    <w:p>
      <w:pPr>
        <w:pStyle w:val="Style22"/>
        <w:bidi w:val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spacing w:lineRule="atLeast" w:line="10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bidi w:val="0"/>
        <w:jc w:val="both"/>
        <w:rPr>
          <w:iCs/>
          <w:sz w:val="28"/>
          <w:szCs w:val="28"/>
        </w:rPr>
      </w:pPr>
      <w:r>
        <w:rPr>
          <w:rFonts w:eastAsia="Times New Roman CYR"/>
          <w:color w:val="000000"/>
          <w:sz w:val="28"/>
          <w:szCs w:val="24"/>
        </w:rPr>
        <w:t>Глава Слащевского сельского поселения                                    Бочаров Н.М.</w:t>
      </w:r>
    </w:p>
    <w:p>
      <w:pPr>
        <w:pStyle w:val="Normal"/>
        <w:spacing w:lineRule="atLeast" w:line="100"/>
        <w:ind w:left="2832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ind w:left="2832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ind w:left="2832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/>
        <w:ind w:left="2832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/>
        <w:ind w:left="2832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/>
        <w:ind w:left="2832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/>
        <w:ind w:left="2832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/>
        <w:ind w:left="2832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/>
        <w:ind w:left="2832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/>
        <w:ind w:left="2832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/>
        <w:ind w:left="2832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/>
        <w:ind w:left="2832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/>
        <w:ind w:left="2832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/>
        <w:ind w:left="2832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/>
        <w:ind w:left="2832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/>
        <w:ind w:left="2832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/>
        <w:ind w:left="2832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/>
        <w:ind w:left="2832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/>
        <w:ind w:left="2832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br/>
      </w:r>
    </w:p>
    <w:p>
      <w:pPr>
        <w:pStyle w:val="Normal"/>
        <w:spacing w:lineRule="atLeast" w:line="100"/>
        <w:ind w:left="2832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/>
        <w:ind w:left="2832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/>
        <w:ind w:left="2832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/>
        <w:ind w:left="2832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/>
        <w:ind w:left="2832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/>
        <w:ind w:left="2832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/>
        <w:ind w:left="2832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/>
        <w:ind w:left="2832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/>
        <w:ind w:left="2832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/>
        <w:ind w:left="2832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иложение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 постановлению администрации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лащевского сельского поселения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умылженского муниципального района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олгоградской области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iCs/>
        </w:rPr>
        <w:t xml:space="preserve">от 17.02.2020 г. № 25      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</w:t>
      </w:r>
    </w:p>
    <w:p>
      <w:pPr>
        <w:pStyle w:val="Normal"/>
        <w:spacing w:lineRule="atLeast" w:line="100"/>
        <w:ind w:left="2832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иложение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 постановлению администрации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лащевского сельского поселения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умылженского муниципального района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олгоградской области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т 18.06.2019 № 63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iCs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РАВИЛ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 на обеспечение функций муниципальных орган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лащевского сельского поселения Кумылжен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, определенных в соответствии с Бюджетным кодексом Российской Федерации наиболее значимых учреждений науки, образования, культуры и здравоохранения (включая подведомственные казенные учреждения) (далее-Правила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 Настоящие Правила устанавливают порядок определения нормативных затрат на обеспечение функций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ащев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раслевых (функциональных) органов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ащевского сельского поселения Кумылже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являющихся в соответствии с бюджетным законодательством Российской Федерации главными распорядителями средств бюдж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ащев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(далее – муниципальные органы), </w:t>
      </w:r>
      <w:r>
        <w:rPr>
          <w:rFonts w:cs="Times New Roman" w:ascii="Times New Roman" w:hAnsi="Times New Roman"/>
          <w:sz w:val="28"/>
          <w:szCs w:val="28"/>
        </w:rPr>
        <w:t>определенных в соответствии с Бюджетным кодексом Российской Федерации наиболее значимых учреждений науки, образования, культуры и здравоохранени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Нормативные затраты применяются для обоснования закупок соответствующего муниципального органа, </w:t>
      </w:r>
      <w:r>
        <w:rPr>
          <w:rFonts w:cs="Times New Roman" w:ascii="Times New Roman" w:hAnsi="Times New Roman"/>
          <w:sz w:val="28"/>
          <w:szCs w:val="28"/>
        </w:rPr>
        <w:t>определенных в соответствии с Бюджетным кодексом Российской Федерации наиболее значимых учреждений науки, образования, культуры и здравоохранени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и подведомственных им казенных учрежд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3. 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 Нормативные затраты, порядок определения которых не установлен </w:t>
      </w:r>
      <w:hyperlink w:anchor="Par1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методик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 (включая подведомственные казенные учреждения)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 согласно приложению к настоящим Правилам (далее - методика) определяются в порядке, устанавливаемом муниципальными органами,</w:t>
      </w:r>
      <w:r>
        <w:rPr>
          <w:rFonts w:cs="Times New Roman" w:ascii="Times New Roman" w:hAnsi="Times New Roman"/>
          <w:sz w:val="28"/>
          <w:szCs w:val="28"/>
        </w:rPr>
        <w:t xml:space="preserve"> определенными в соответствии с Бюджетным кодексом Российской Федерации наиболее значимыми учреждениями науки, образования, культуры и здравоохране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 утверждении нормативных затрат в отношении проведения текущего ремонта муниципальные орган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енные в соответствии с Бюджетным кодексом Российской Федерации наиболее значимые учреждения науки, образования, культуры и здравоохранени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учитывают его периодичность, предусмотренную методикой.</w:t>
      </w:r>
    </w:p>
    <w:p>
      <w:pPr>
        <w:pStyle w:val="Style22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9"/>
      <w:bookmarkEnd w:id="1"/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</w:t>
      </w:r>
      <w:r>
        <w:rPr>
          <w:rFonts w:cs="Times New Roman" w:ascii="Times New Roman" w:hAnsi="Times New Roman"/>
          <w:strike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оведенных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органам, определенным в соответствии с Бюджетным кодексом Российской Федерации наиболее значимым учреждениям науки, образования, культуры и здравоохранения и подведомственным им казенным учреждениям</w:t>
      </w:r>
      <w:r>
        <w:rPr>
          <w:rFonts w:cs="Times New Roman" w:ascii="Times New Roman" w:hAnsi="Times New Roman"/>
          <w:sz w:val="28"/>
          <w:szCs w:val="28"/>
        </w:rPr>
        <w:t xml:space="preserve"> как получателям бюджетных средств лимитов бюджетных обязательств на закупку товаров, работ, услуг в рамках исполнения бюджета Слащевского сельского поселения Кумылженского муниципального района Волгоградской област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 определении нормативных затрат муниципальные органы, </w:t>
      </w:r>
      <w:r>
        <w:rPr>
          <w:rFonts w:cs="Times New Roman" w:ascii="Times New Roman" w:hAnsi="Times New Roman"/>
          <w:bCs/>
          <w:sz w:val="28"/>
          <w:szCs w:val="28"/>
        </w:rPr>
        <w:t>определенные в соответствии с Бюджетным кодексом Российской Федерации наиболее значимые учреждения науки, образования, культуры и здравоохран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абзаца третье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настоящего пункт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 Для определения нормативных затрат в соответствии с </w:t>
      </w:r>
      <w:hyperlink w:anchor="Par1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разделами I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и </w:t>
      </w:r>
      <w:hyperlink w:anchor="Par4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II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методики в формулах используются нормативы цены товаров, работ, услуг, устанавливаемые муниципальными органам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енными в соответствии с Бюджетным кодексом Российской Федерации наиболее значимыми учреждениями науки, образования, культуры и здравоохранения,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если эти нормативы не предусмотрены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к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Для определения нормативных затрат в соответствии с </w:t>
      </w:r>
      <w:hyperlink w:anchor="Par1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разделами I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и </w:t>
      </w:r>
      <w:hyperlink w:anchor="Par4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II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методики в формулах используются нормативы количества товаров, работ, услуг, устанавливаемые муниципальными органам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енными в соответствии с Бюджетным кодексом Российской Федерации наиболее значимыми учреждениями науки, образования, культуры и здравоохранения,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если эти нормативы не предусмотрены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к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bookmarkStart w:id="2" w:name="Par55"/>
      <w:bookmarkEnd w:id="2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6. Муниципальные органы, </w:t>
      </w:r>
      <w:r>
        <w:rPr>
          <w:rFonts w:cs="Times New Roman" w:ascii="Times New Roman" w:hAnsi="Times New Roman"/>
          <w:bCs/>
          <w:sz w:val="28"/>
          <w:szCs w:val="28"/>
        </w:rPr>
        <w:t>определенные в соответствии с Бюджетным кодексом Российской Федерации наиболее значимые учреждения науки, образования, культуры и здравоохранени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енного в соответствии с Бюджетным кодексом Российской Федерации наиболее значимого учреждения науки, образования, культуры и здравоохранения,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должностных обязанностей его работников) нормативы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б) цены услуг подвижной связи с учетом нормативов, предусмотренных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к методик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) количества SIM-карт, используемых в планшетных компьютерах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д) количества и цены средств подвижной связи с учетом нормативов, предусмотренных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к методик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е) количества и цены планшетных компьютеров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ж) количества и цены носителей информаци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) перечня периодических печатных изданий и справочной литератур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)  количества и цены рабочих станци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л) количества и цены транспортных средст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) количества и цены мебел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) количества и цены канцелярских принадлежносте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) количества и цены хозяйственных товаров и принадлежносте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) количества и цены материальных запасов для нужд гражданской оборон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) количества и цены иных товаров и услуг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ных в соответствии с Бюджетным кодексом Российской Федерации наиболее значимых учреждений науки, образования, культуры и здравоохране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 подведомственных им казенных учрежд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Муниципальными органа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ными в соответствии с Бюджетным кодексом Российской Федерации наиболее значимыми учреждениями науки, образования, культуры и здравоохране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 Значения нормативов цены и нормативов количества товаров, работ и услуг для руководителей муниципальных органов и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 </w:t>
      </w:r>
      <w:r>
        <w:fldChar w:fldCharType="begin"/>
      </w:r>
      <w:r>
        <w:rPr>
          <w:rStyle w:val="InternetLink"/>
          <w:sz w:val="28"/>
          <w:szCs w:val="28"/>
          <w:iCs/>
          <w:rFonts w:cs="Times New Roman" w:ascii="Times New Roman" w:hAnsi="Times New Roman"/>
        </w:rPr>
        <w:instrText xml:space="preserve"> HYPERLINK "http://mobileonline.garant.ru/" \l "/document/70772754/entry/11000"</w:instrText>
      </w:r>
      <w:r>
        <w:rPr>
          <w:rStyle w:val="InternetLink"/>
          <w:sz w:val="28"/>
          <w:szCs w:val="28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8"/>
          <w:szCs w:val="28"/>
        </w:rPr>
        <w:t>м</w:t>
      </w:r>
      <w:r>
        <w:rPr>
          <w:rStyle w:val="InternetLink"/>
          <w:sz w:val="28"/>
          <w:szCs w:val="28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>, для муниципального служащего, замещающего должность руководителя (заместителя руководителя) муниципального орган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0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 xml:space="preserve">к Правилам </w:t>
      </w:r>
      <w:r>
        <w:rPr>
          <w:rFonts w:cs="Times New Roman" w:ascii="Times New Roman" w:hAnsi="Times New Roman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еспечение функций муниципальных </w:t>
      </w:r>
    </w:p>
    <w:p>
      <w:pPr>
        <w:pStyle w:val="Normal"/>
        <w:widowControl/>
        <w:suppressAutoHyphens w:val="false"/>
        <w:jc w:val="right"/>
        <w:rPr/>
      </w:pPr>
      <w:r>
        <w:rPr>
          <w:rFonts w:cs="Times New Roman" w:ascii="Times New Roman" w:hAnsi="Times New Roman"/>
        </w:rPr>
        <w:t>орган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Слащевского сельского поселения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Кумылжен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Волгоградской области</w:t>
      </w:r>
      <w:r>
        <w:rPr>
          <w:rFonts w:cs="Times New Roman" w:ascii="Times New Roman" w:hAnsi="Times New Roman"/>
        </w:rPr>
        <w:t>, определенных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Бюджетным кодексом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ой Федерации наиболее значимых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науки, образования, культуры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дравоохранения (включая подведомственные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зенные учреждения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МЕТОДИКА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 на обеспечение функций муниципальных органов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лащевского сельского поселения</w:t>
      </w:r>
    </w:p>
    <w:p>
      <w:pPr>
        <w:pStyle w:val="Normal"/>
        <w:widowControl/>
        <w:tabs>
          <w:tab w:val="clear" w:pos="709"/>
          <w:tab w:val="center" w:pos="4535" w:leader="none"/>
          <w:tab w:val="left" w:pos="7279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умылжен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, определенных в соответствии с Бюджетным кодексом Российской Федерации наиболее значимых учреждений науки, образования, культуры и здравоохранения (включая 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/>
      </w:pPr>
      <w:bookmarkStart w:id="3" w:name="Par114"/>
      <w:bookmarkStart w:id="4" w:name="Par104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Затраты на информационно-коммуникационные технологии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Затраты на услуги связи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 Затраты на абонентскую плату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66065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103120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90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90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6576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месяцев предоставления услуги с i-й абонентской плато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Затраты на повременную оплату местных, междугородних и международных телефонных соединений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20040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6314440" cy="446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900" cy="289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gм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gм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gм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65760" cy="27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20040" cy="27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20040" cy="274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88620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80365" cy="289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900" cy="289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265" cy="289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88620" cy="289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shd w:fill="FFFFFF" w:val="clear"/>
        <w:ind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Затраты на оплату услуг подвижной связ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от 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от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от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i сот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, </w:t>
      </w:r>
      <w:r>
        <w:rPr>
          <w:rFonts w:cs="Times New Roman" w:ascii="Times New Roman" w:hAnsi="Times New Roman"/>
          <w:sz w:val="28"/>
          <w:szCs w:val="28"/>
        </w:rPr>
        <w:t>определенными в соответствии с Бюджетным кодексом Российской Федерации наиболее значимыми учреждениями науки, образования, культуры и здравоохра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 соответствии с </w:t>
      </w:r>
      <w:hyperlink w:anchor="Par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унктом 6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Правил определения нормативных затрат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муниципальных органов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ащевского сельского поселения Кумылже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, определенных в соответствии с Бюджетным кодексом Российской Федерации наиболее значимых учреждений науки, образования, культуры и здравоохранения (включая подведомственные казенные учрежде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 учетом нормативов обеспечения функций муниципальных органов, </w:t>
      </w:r>
      <w:r>
        <w:rPr>
          <w:rFonts w:cs="Times New Roman" w:ascii="Times New Roman" w:hAnsi="Times New Roman"/>
          <w:sz w:val="28"/>
          <w:szCs w:val="28"/>
        </w:rPr>
        <w:t>определенных в соответствии с Бюджетным кодексом Российской Федерации наиболее значимых учреждений науки, образования, культуры и здравоохра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(далее - нормативы обеспечения средствами связи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- ежемесячная цена услуги подвижной связи в расчете на один номер сотовой абонентской стан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месяцев (кварталов) предоставления услуги подвижной связ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Затраты на передачу данных с использованием информационно 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ип 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п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п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рт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в соответствии с нормативами муниципальных органов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п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ая цена в расчете на одн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рту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п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месяцев предоставления услуги передачи данных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Затраты на сеть «Интернет» и услуги интернет-провайдеров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и 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каналов передачи данных сети «Интернет»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пропускной способностью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сячная цена аренды канала передачи данных сети «Интернет»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пропускной способностью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месяцев аренды канала передачи данных сети «Интернет»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пропускной способностью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цп 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цп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организованных цифровых потоков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абонентской плато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ежемесячна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я абонентская плата за цифровой поток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месяцев предоставления услуги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абонентск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о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Затраты на оплату иных услуг связи в сфере информационно коммуникационных технологий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иной услуге связи, определяемая по фактическим данным отчетного финансового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Затраты на оплату услуг по приему и передаче телеграмм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пт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2689"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пт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т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т </w:t>
      </w:r>
      <w:r>
        <w:rPr>
          <w:rFonts w:cs="Times New Roman" w:ascii="Times New Roman" w:hAnsi="Times New Roman"/>
          <w:color w:val="000000"/>
          <w:sz w:val="28"/>
          <w:szCs w:val="28"/>
        </w:rPr>
        <w:t>+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т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т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left="2689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  <w:tab/>
        <w:tab/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ируемое количество прие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леграмм в год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ена приема одной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й телеграммы;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ируемое количество передач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леграмм в год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передачи одной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телеграмм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Иные затраты на услуги связ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ус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иус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ус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у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иной услуге связи, определяемая по фактическим данным отчетного финансового год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содержание имущест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и определении затрат на техническое обслуживание и регламентно-профилактический ремонт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рвт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в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вт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в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актическое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числительной техники, но не более предельного количест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числительной техни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в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в расчете на одн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ю вычислительную технику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ое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числительной техник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вт предел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 w:bidi="ar-SA"/>
        </w:rPr>
        <w:drawing>
          <wp:inline distT="0" distB="0" distL="0" distR="0">
            <wp:extent cx="1590675" cy="266065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bookmarkStart w:id="5" w:name="sub_110117"/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для закрытого контура обработки информации,</w:t>
      </w:r>
    </w:p>
    <w:p>
      <w:pPr>
        <w:pStyle w:val="Normal"/>
        <w:spacing w:lineRule="atLeast" w:line="1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bookmarkEnd w:id="5"/>
    </w:p>
    <w:p>
      <w:pPr>
        <w:pStyle w:val="Normal"/>
        <w:spacing w:lineRule="atLeast" w:line="100"/>
        <w:rPr>
          <w:rFonts w:ascii="Times New Roman" w:hAnsi="Times New Roman" w:cs="Times New Roman"/>
          <w:iCs/>
          <w:sz w:val="28"/>
          <w:szCs w:val="28"/>
        </w:rPr>
      </w:pPr>
      <w:bookmarkStart w:id="6" w:name="sub_110118"/>
      <w:r>
        <w:rPr>
          <w:rFonts w:cs="Times New Roman" w:ascii="Times New Roman" w:hAnsi="Times New Roman"/>
          <w:i/>
          <w:sz w:val="28"/>
          <w:szCs w:val="28"/>
          <w:lang w:val="en-US" w:eastAsia="en-US" w:bidi="ar-SA"/>
        </w:rPr>
        <w:drawing>
          <wp:inline distT="0" distB="0" distL="0" distR="0">
            <wp:extent cx="1457960" cy="266065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33" r="-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для открытого контура обработки информации, где</w:t>
      </w:r>
      <w:bookmarkEnd w:id="6"/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счетная численность основных работников, определяемая в соот</w:t>
        <w:softHyphen/>
        <w:t xml:space="preserve">ветствии с пунктами 17-22 общих </w:t>
      </w:r>
      <w:r>
        <w:rPr>
          <w:rFonts w:cs="Times New Roman" w:ascii="Times New Roman" w:hAnsi="Times New Roman"/>
          <w:sz w:val="28"/>
          <w:szCs w:val="28"/>
        </w:rPr>
        <w:t>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»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лее - общие правила к определению нормативных затрат).</w:t>
      </w:r>
    </w:p>
    <w:p>
      <w:pPr>
        <w:pStyle w:val="Normal"/>
        <w:shd w:fill="FFFFFF" w:val="clear"/>
        <w:tabs>
          <w:tab w:val="clear" w:pos="709"/>
          <w:tab w:val="left" w:pos="169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би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и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 по обеспечению безопасности информ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одной едини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 в год.</w:t>
      </w:r>
    </w:p>
    <w:p>
      <w:pPr>
        <w:pStyle w:val="Normal"/>
        <w:shd w:fill="FFFFFF" w:val="clear"/>
        <w:tabs>
          <w:tab w:val="clear" w:pos="709"/>
          <w:tab w:val="left" w:pos="169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тс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т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тс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т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автоматизированных телефонных станц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т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одной автоматизированной телефонной стан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а в год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лвс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лв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лвс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лв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устройств локальных вычислительных сет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 вид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лв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ена технического обслуживания и регламентно- профилактического ремонта одного устройства локальных вычислительных сет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 вида в год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Затраты на техническое обслуживание и 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бп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модулей бесперебойного пит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одного модуля бесперебойного пит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Затраты на техническое обслуживание и  регламентно-профилактический ремонт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рпм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п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пм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п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теров, многофункциональных устройств и копировальных аппаратов и иной оргтехники в соответствии с норматив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п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теров, многофункциональных устройств и копировальных аппаратов и иной оргтехники в год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Затраты на техническое обслуживание и диагностику информационно-коммуникационного оборудова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тод)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тод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од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-коммуникационного оборудования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диагностики одной едини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-коммуникационного оборудования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приобретение прочих работ и услуг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относящиеся к затратам на услуги связ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одержание имущества</w:t>
      </w:r>
    </w:p>
    <w:p>
      <w:pPr>
        <w:pStyle w:val="Normal"/>
        <w:shd w:fill="FFFFFF" w:val="clear"/>
        <w:tabs>
          <w:tab w:val="clear" w:pos="709"/>
          <w:tab w:val="left" w:pos="1579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по </w:t>
      </w:r>
      <w:r>
        <w:rPr>
          <w:rFonts w:cs="Times New Roman" w:ascii="Times New Roman" w:hAnsi="Times New Roman"/>
          <w:color w:val="000000"/>
          <w:sz w:val="28"/>
          <w:szCs w:val="28"/>
        </w:rPr>
        <w:t>=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hd w:fill="FFFFFF" w:val="clear"/>
        <w:tabs>
          <w:tab w:val="clear" w:pos="709"/>
          <w:tab w:val="left" w:pos="145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спс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спс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сп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сопрово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м регламенте выполнения работ по сопровождению справочно-правовых систем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ип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по </w:t>
      </w:r>
      <w:r>
        <w:rPr>
          <w:rFonts w:cs="Times New Roman" w:ascii="Times New Roman" w:hAnsi="Times New Roman"/>
          <w:color w:val="000000"/>
          <w:sz w:val="28"/>
          <w:szCs w:val="28"/>
        </w:rPr>
        <w:t>+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нл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=1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сопрово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ого программного обеспечения, за исключением справочно-правовых систем, определяемая согласно перечню работ по сопровожден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ого программного обеспеч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н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простых (неисключительных) лицензий на использование программного обеспечения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ное обеспечение за исключением справочно-правовых систем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6и</w:t>
      </w:r>
      <w:r>
        <w:rPr>
          <w:rFonts w:cs="Times New Roman" w:ascii="Times New Roman" w:hAnsi="Times New Roman"/>
          <w:color w:val="000000"/>
          <w:sz w:val="28"/>
          <w:szCs w:val="28"/>
        </w:rPr>
        <w:t>), определяются по формуле: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hd w:fill="FFFFFF" w:val="clear"/>
        <w:tabs>
          <w:tab w:val="clear" w:pos="709"/>
          <w:tab w:val="left" w:pos="178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2689" w:firstLine="85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ат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б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б </w:t>
      </w:r>
      <w:r>
        <w:rPr>
          <w:rFonts w:cs="Times New Roman" w:ascii="Times New Roman" w:hAnsi="Times New Roman"/>
          <w:color w:val="000000"/>
          <w:sz w:val="28"/>
          <w:szCs w:val="28"/>
        </w:rPr>
        <w:t>+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ус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ус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left="2689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аттестуемы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ов (помещений);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ена проведения аттестации 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а (помещения);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у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 (устройств), требующих провер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у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проведения проверки одной едини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 (устройства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нп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нп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н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н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приобретаемых простых (неисключительных) лицензий на использова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ного обеспечения по защите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н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единицы простой (неисключительной) лицензии на использова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ного обеспечения по защите информ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, подлежащего монтажу (установке), дооборудованию и нала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монтажа (установки), дооборудования и наладки одной едини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 Затраты на оплату работ по утилизации информационно-коммуникационного оборудова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т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ут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ут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-коммуникационного оборудования, подлежащего утилиз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цена утилизации одной едини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-коммуникационного оборуд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Затраты на изготовление криптографических ключей шифрования и электронной подпис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эп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х </w:t>
      </w:r>
      <w:r>
        <w:rPr>
          <w:rFonts w:cs="Times New Roman" w:ascii="Times New Roman" w:hAnsi="Times New Roman"/>
          <w:sz w:val="28"/>
          <w:szCs w:val="28"/>
        </w:rPr>
        <w:t>криптографических ключей шифрования и электронных подписе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цена изготовления одной едини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птографического ключа шифрования и электронной подпис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приобретение основных средств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Затраты на приобретение рабочих станций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е: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1783080" cy="5156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ст пре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рабочих станций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й должности, не превышающее предельное количество рабочих станций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й должности;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приобретения одной рабочей станци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, в соответствии с нормативами муниципальных орган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ое количество рабочих станций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ст предел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ется по формуле:</w:t>
      </w:r>
    </w:p>
    <w:p>
      <w:pPr>
        <w:pStyle w:val="Normal"/>
        <w:ind w:firstLine="698"/>
        <w:jc w:val="center"/>
        <w:rPr/>
      </w:pPr>
      <w:bookmarkStart w:id="7" w:name="sub_110248"/>
      <w:bookmarkEnd w:id="7"/>
      <w:r>
        <w:rPr>
          <w:rFonts w:cs="Times New Roman" w:ascii="Times New Roman" w:hAnsi="Times New Roman"/>
          <w:i/>
          <w:sz w:val="28"/>
          <w:szCs w:val="28"/>
          <w:lang w:val="en-US" w:eastAsia="en-US" w:bidi="ar-SA"/>
        </w:rPr>
        <w:drawing>
          <wp:inline distT="0" distB="0" distL="0" distR="0">
            <wp:extent cx="1590675" cy="266065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для закрытого контура обработки информаци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8" w:name="sub_110248"/>
      <w:bookmarkStart w:id="9" w:name="sub_110248"/>
      <w:bookmarkEnd w:id="9"/>
    </w:p>
    <w:p>
      <w:pPr>
        <w:pStyle w:val="Normal"/>
        <w:ind w:firstLine="698"/>
        <w:jc w:val="center"/>
        <w:rPr/>
      </w:pPr>
      <w:bookmarkStart w:id="10" w:name="sub_110249"/>
      <w:r>
        <w:rPr>
          <w:rFonts w:cs="Times New Roman" w:ascii="Times New Roman" w:hAnsi="Times New Roman"/>
          <w:i/>
          <w:sz w:val="28"/>
          <w:szCs w:val="28"/>
          <w:lang w:val="en-US" w:eastAsia="en-US" w:bidi="ar-SA"/>
        </w:rPr>
        <w:drawing>
          <wp:inline distT="0" distB="0" distL="0" distR="0">
            <wp:extent cx="1457960" cy="266065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33" r="-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для открытого контура обработки информации,</w:t>
      </w:r>
      <w:bookmarkEnd w:id="10"/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счетная численность основных работников, определяемая в соответствии с пунктами 17-22 общих правил к определению нормативных затрат.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 w:bidi="ar-SA"/>
        </w:rPr>
        <w:drawing>
          <wp:inline distT="0" distB="0" distL="0" distR="0">
            <wp:extent cx="1562100" cy="580390"/>
            <wp:effectExtent l="0" t="0" r="0" b="0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па принтера, многофункционального устройства, копировального аппарата  и иной оргтехники в соответствии с нормативами муниципальных органов.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Затраты на приобретение планшетных компьютеров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рпк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п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пк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п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количество планшетных компьютеров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в соответствии с нормативами муниципальных органов;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п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ена одного планшетного компьютера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в соответствии с нормативами муниципальных орган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Затраты на приобретение средств подвижной связ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рсот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с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сот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с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средств подвижной связ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с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оимость одного средства подвижной связи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в соответствии с нормативами муниципальных органов, определенными с учетом нормативов затрат на приобретение средств, связ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6ин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обин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б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бин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б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 по обеспечению безопасности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б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приобретаем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 по обеспечению безо</w:t>
        <w:softHyphen/>
        <w:t>пасности информаци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shd w:fill="FFFFFF" w:val="clear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приобретение материальных запасов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 Затраты на приобретение мониторов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мон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он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мониторов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цена одного монитора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Затраты на приобретение системных блоков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ных блоков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ного блока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 Затраты на приобретение других запасных частей для вычислитель</w:t>
        <w:softHyphen/>
        <w:t>ной техник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вт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вт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 дв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 дв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ена одной едини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запасной части для вычислительной техник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н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н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количество носителей информа</w:t>
        <w:softHyphen/>
        <w:t xml:space="preserve">ци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соответствии с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одной едини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сителя информаци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соответствии с нормативами муниципальных органов</w:t>
      </w:r>
    </w:p>
    <w:p>
      <w:pPr>
        <w:pStyle w:val="Normal"/>
        <w:shd w:fill="FFFFFF" w:val="clear"/>
        <w:tabs>
          <w:tab w:val="clear" w:pos="709"/>
          <w:tab w:val="left" w:pos="148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Затраты на приобретение деталей для содержания принтеров, много</w:t>
        <w:softHyphen/>
        <w:t>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приобретение запасных частей для принтеров, много</w:t>
        <w:softHyphen/>
        <w:t>функциональных устройств,  копировальных аппаратов и иной оргтехник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Затраты на приобретение расходных материалов для принтеров, мно</w:t>
        <w:softHyphen/>
        <w:t>гофункциональных устройств,  копировальных аппаратов и иной оргтехник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м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м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актическое количество принтеров, многофункциональных устройств,  копировальных аппаратов и иной оргтехник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орматив потребления расходных материал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 типом принтеров, многофункциональных устройств и копировальных аппаратов и иной оргтехник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расходного материала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му типу для принтеров, многофункциональных устройств, 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ровальных аппаратов и иной оргтехники 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в соответствии с нормативами  муниципальных орган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Затраты на приобретение запасных частей для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зп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з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з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з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одной едини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запасной ч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би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би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би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 материального запаса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б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одной едини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ьного запаса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7"/>
        <w:shd w:fill="FFFFFF" w:val="clear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чие затра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услуги связи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 Затраты на оплату услуг почтовой связ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ируемое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чтовых отправлений в год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а 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чтового отправления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транспортные услуги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г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г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г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г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 перевозки (транспортировки) груз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одн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услуги перевозки (транспортировки) груз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. Затраты  на оплату услуг аренды  транспортных средств 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4105" w:hanging="0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ут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ут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spacing w:lineRule="exact" w:line="322" w:before="490" w:after="0"/>
        <w:ind w:right="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портных средств. При этом фактическое количество транспортных средств на балансе с учетом пла</w:t>
        <w:softHyphen/>
        <w:t>нируемых к аренде транспортных средств в один и тот же период времени не должно превышать количества транспортных средств, установленного норма</w:t>
        <w:softHyphen/>
        <w:t>тивами обеспечения функций муниципальных органов;</w:t>
      </w:r>
    </w:p>
    <w:p>
      <w:pPr>
        <w:pStyle w:val="ConsPlusTitle"/>
        <w:widowControl/>
        <w:bidi w:val="0"/>
        <w:ind w:firstLine="6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P</w:t>
      </w:r>
      <w:r>
        <w:rPr>
          <w:b w:val="false"/>
          <w:color w:val="000000"/>
          <w:sz w:val="28"/>
          <w:szCs w:val="28"/>
          <w:vertAlign w:val="subscript"/>
          <w:lang w:val="en-US"/>
        </w:rPr>
        <w:t>i</w:t>
      </w:r>
      <w:r>
        <w:rPr>
          <w:b w:val="false"/>
          <w:color w:val="000000"/>
          <w:sz w:val="28"/>
          <w:szCs w:val="28"/>
          <w:vertAlign w:val="subscript"/>
        </w:rPr>
        <w:t xml:space="preserve"> аут</w:t>
      </w:r>
      <w:r>
        <w:rPr>
          <w:b w:val="false"/>
          <w:color w:val="000000"/>
          <w:sz w:val="28"/>
          <w:szCs w:val="28"/>
        </w:rPr>
        <w:t xml:space="preserve"> - цена аренды </w:t>
      </w: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>-г</w:t>
      </w:r>
      <w:r>
        <w:rPr>
          <w:b w:val="false"/>
          <w:color w:val="000000"/>
          <w:sz w:val="28"/>
          <w:szCs w:val="28"/>
          <w:lang w:val="en-US"/>
        </w:rPr>
        <w:t>o</w:t>
      </w:r>
      <w:r>
        <w:rPr>
          <w:b w:val="false"/>
          <w:color w:val="000000"/>
          <w:sz w:val="28"/>
          <w:szCs w:val="28"/>
        </w:rPr>
        <w:t xml:space="preserve"> транспортного средства в месяц, при этом </w:t>
      </w:r>
      <w:r>
        <w:rPr>
          <w:b w:val="false"/>
          <w:sz w:val="28"/>
          <w:szCs w:val="28"/>
        </w:rPr>
        <w:t>мощность арендуемого транспортного средства должна соответствовать мощности приобретаемых транспортных средств, определенной в соответствии  с Правилами определения требований к отдельным видам товаров, работ, услуг (в том числе предельные цены товаров, работ, услуг), закупаемым муниципальными органами, определенными в соответствии с Бюджетным кодексом Российской Федерации наиболее значимыми учреждениями науки, образования, культуры и здравоохранения и подведомственными им казенными учреждениями, бюджетными учреждениями и унитарными предприятиями</w:t>
      </w:r>
      <w:r>
        <w:rPr>
          <w:b w:val="false"/>
          <w:lang w:eastAsia="ar-SA"/>
        </w:rPr>
        <w:t xml:space="preserve"> </w:t>
      </w:r>
      <w:r>
        <w:rPr>
          <w:b w:val="false"/>
          <w:sz w:val="28"/>
          <w:szCs w:val="28"/>
          <w:lang w:eastAsia="ar-SA"/>
        </w:rPr>
        <w:t>Слащевского сельского поселения Кумылженского муниципального района Волгоградской области</w:t>
      </w:r>
      <w:r>
        <w:rPr>
          <w:b w:val="false"/>
          <w:sz w:val="28"/>
          <w:szCs w:val="28"/>
        </w:rPr>
        <w:t xml:space="preserve">, утвержденными постановлением администрации </w:t>
      </w:r>
      <w:r>
        <w:rPr>
          <w:b w:val="false"/>
          <w:sz w:val="28"/>
          <w:szCs w:val="28"/>
          <w:lang w:eastAsia="ar-SA"/>
        </w:rPr>
        <w:t xml:space="preserve">Слащевского сельского поселения Кумылженского муниципального района Волгоградской области </w:t>
      </w:r>
      <w:r>
        <w:rPr>
          <w:b w:val="false"/>
          <w:sz w:val="28"/>
          <w:szCs w:val="28"/>
        </w:rPr>
        <w:t>от 18.06.2019 № 64.</w:t>
      </w:r>
    </w:p>
    <w:p>
      <w:pPr>
        <w:pStyle w:val="Normal"/>
        <w:shd w:fill="FFFFFF" w:val="clear"/>
        <w:spacing w:lineRule="exact" w:line="322"/>
        <w:ind w:left="38" w:right="24" w:firstLine="71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часов арен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го сред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38" w:right="24" w:firstLine="7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 Затраты на оплату разовых услуг пассажирских перевозок при прове</w:t>
        <w:softHyphen/>
        <w:t>дении совещания (3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у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ч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ч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spacing w:lineRule="exact" w:line="322" w:before="163" w:after="0"/>
        <w:ind w:left="48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ируемое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овых услуг пасса</w:t>
        <w:softHyphen/>
        <w:t>жирских перевозок;</w:t>
      </w:r>
    </w:p>
    <w:p>
      <w:pPr>
        <w:pStyle w:val="Normal"/>
        <w:shd w:fill="FFFFFF" w:val="clear"/>
        <w:spacing w:lineRule="exact" w:line="322"/>
        <w:ind w:left="53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реднее количество часов аренды транспортного средства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ра</w:t>
        <w:softHyphen/>
        <w:t>зовой услуге;</w:t>
      </w:r>
    </w:p>
    <w:p>
      <w:pPr>
        <w:pStyle w:val="Normal"/>
        <w:shd w:fill="FFFFFF" w:val="clear"/>
        <w:spacing w:lineRule="exact" w:line="322"/>
        <w:ind w:left="7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1 часа аренды транспортного средства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разовой услуге.</w:t>
      </w:r>
    </w:p>
    <w:p>
      <w:pPr>
        <w:pStyle w:val="Normal"/>
        <w:shd w:fill="FFFFFF" w:val="clear"/>
        <w:spacing w:lineRule="exact" w:line="322"/>
        <w:ind w:left="48"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ру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442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ру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ру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ру </w:t>
      </w:r>
      <w:r>
        <w:rPr>
          <w:rFonts w:cs="Times New Roman" w:ascii="Times New Roman" w:hAnsi="Times New Roman"/>
          <w:color w:val="000000"/>
          <w:sz w:val="28"/>
          <w:szCs w:val="28"/>
        </w:rPr>
        <w:t>х2, где</w:t>
      </w:r>
    </w:p>
    <w:p>
      <w:pPr>
        <w:pStyle w:val="Normal"/>
        <w:shd w:fill="FFFFFF" w:val="clear"/>
        <w:ind w:left="3397" w:firstLine="143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ру  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работников, имеющих право на компенсацию расходов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у направлению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ру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а проезда к месту нахождения учебного заведения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у направлению.</w:t>
      </w:r>
    </w:p>
    <w:p>
      <w:pPr>
        <w:pStyle w:val="Normal"/>
        <w:shd w:fill="FFFFFF" w:val="clear"/>
        <w:spacing w:lineRule="exact" w:line="322" w:before="31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анных с проездом и наймом жилого помещения в связи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омандированием работников, заключаемым.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сторонними организациями</w:t>
      </w:r>
    </w:p>
    <w:p>
      <w:pPr>
        <w:pStyle w:val="Normal"/>
        <w:shd w:fill="FFFFFF" w:val="clear"/>
        <w:spacing w:lineRule="exact" w:line="322"/>
        <w:ind w:left="69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lef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.</w:t>
        <w:tab/>
        <w:t>Затраты на оплату расходов по договорам об оказании услуг, связан</w:t>
        <w:softHyphen/>
        <w:t>ных с проездом и наймом жилого помещения в связи с командированием ра</w:t>
        <w:softHyphen/>
        <w:t xml:space="preserve">ботников, заключаемым со сторонними организация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З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left="384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проезд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наем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ind w:left="3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95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затраты по договору на проезд к месту командирования и обратно;  </w:t>
      </w:r>
    </w:p>
    <w:p>
      <w:pPr>
        <w:pStyle w:val="Normal"/>
        <w:shd w:fill="FFFFFF" w:val="clear"/>
        <w:ind w:left="5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по договору на наем жилого помещения на период коман</w:t>
        <w:softHyphen/>
        <w:t>дирования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left="600" w:firstLine="1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6.Затраты по договору на проезд к месту командирования и обратно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оезд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оезд </w:t>
      </w:r>
      <w:r>
        <w:rPr>
          <w:rFonts w:cs="Times New Roman" w:ascii="Times New Roman" w:hAnsi="Times New Roman"/>
          <w:color w:val="000000"/>
          <w:sz w:val="28"/>
          <w:szCs w:val="28"/>
        </w:rPr>
        <w:t>х2, где</w:t>
      </w:r>
    </w:p>
    <w:p>
      <w:pPr>
        <w:pStyle w:val="Normal"/>
        <w:shd w:fill="FFFFFF" w:val="clear"/>
        <w:tabs>
          <w:tab w:val="clear" w:pos="709"/>
          <w:tab w:val="center" w:pos="6589" w:leader="none"/>
        </w:tabs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  <w:tab/>
      </w:r>
    </w:p>
    <w:p>
      <w:pPr>
        <w:pStyle w:val="Normal"/>
        <w:shd w:fill="FFFFFF" w:val="clear"/>
        <w:spacing w:lineRule="exact" w:line="322"/>
        <w:ind w:right="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оез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число командированных работников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у направлению ко</w:t>
        <w:softHyphen/>
        <w:t>мандирования с учетом показателей утвержденных планов служебных, коман</w:t>
        <w:softHyphen/>
        <w:t>дировок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проезд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направлению командиров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 учетом требований Порядка и размеров возмещения расходов, связанных со служебными командировками, определенным муниципальным правовым актом.</w:t>
      </w:r>
    </w:p>
    <w:p>
      <w:pPr>
        <w:pStyle w:val="Normal"/>
        <w:shd w:fill="FFFFFF" w:val="clear"/>
        <w:spacing w:lineRule="exact" w:line="322" w:before="10" w:after="0"/>
        <w:ind w:right="5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7. Затраты по договору на наем жилого помещения на период команди</w:t>
        <w:softHyphen/>
        <w:t>рова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ем) определяются по формуле:</w:t>
      </w:r>
    </w:p>
    <w:p>
      <w:pPr>
        <w:pStyle w:val="Normal"/>
        <w:shd w:fill="FFFFFF" w:val="clear"/>
        <w:ind w:left="14" w:right="10" w:firstLine="70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∑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наем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на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наем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left="14"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нае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командированных работников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у направлению ко</w:t>
        <w:softHyphen/>
        <w:t>мандирования с учетом    показателей утвержденных планов служебных командировок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на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найма жилого помещения в сутк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у направлению ко</w:t>
        <w:softHyphen/>
        <w:t xml:space="preserve">мандиров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 учетом требований Порядка и размеров возмещения расходов, связанных со служебными командировками, определенным муниципальным правовым актом.</w:t>
      </w:r>
    </w:p>
    <w:p>
      <w:pPr>
        <w:pStyle w:val="Normal"/>
        <w:shd w:fill="FFFFFF" w:val="clear"/>
        <w:spacing w:lineRule="exact" w:line="322" w:before="10" w:after="0"/>
        <w:ind w:right="5"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на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суток нахождения в командировке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у направлению командирования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коммунальные услуги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Затраты на коммунальные услуг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гс  </w:t>
      </w:r>
      <w:r>
        <w:rPr>
          <w:rFonts w:cs="Times New Roman" w:ascii="Times New Roman" w:hAnsi="Times New Roman"/>
          <w:color w:val="000000"/>
          <w:sz w:val="28"/>
          <w:szCs w:val="28"/>
        </w:rPr>
        <w:t>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эс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тс </w:t>
      </w:r>
      <w:r>
        <w:rPr>
          <w:rFonts w:cs="Times New Roman" w:ascii="Times New Roman" w:hAnsi="Times New Roman"/>
          <w:color w:val="000000"/>
          <w:sz w:val="28"/>
          <w:szCs w:val="28"/>
        </w:rPr>
        <w:t>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гв 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х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внск </w:t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газоснабжение и иные виды топлива;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электроснабжение;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теплоснабжение;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горячее водоснабжение;</w:t>
      </w:r>
    </w:p>
    <w:p>
      <w:pPr>
        <w:pStyle w:val="Normal"/>
        <w:shd w:fill="FFFFFF" w:val="clear"/>
        <w:spacing w:lineRule="exact" w:line="317" w:before="5" w:after="0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холодное водоснабжение и водоотведение;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оплату услуг лиц, привлекаемых на основании граж</w:t>
        <w:softHyphen/>
        <w:t>данско-правовых договоров (далее – внештатный сотрудник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9.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ы на газоснабжение и иные виды топлива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∑П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Т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к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left="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четная потребность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 виде топлива (газе и ином виде топлива);</w:t>
      </w:r>
    </w:p>
    <w:p>
      <w:pPr>
        <w:pStyle w:val="Normal"/>
        <w:shd w:fill="FFFFFF" w:val="clear"/>
        <w:ind w:righ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риф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hd w:fill="FFFFFF" w:val="clear"/>
        <w:ind w:right="1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правочный коэффициент, учитывающий затраты на транспортировк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топлив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Затраты на электроснабжение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з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∑Т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П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с 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с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shd w:fill="FFFFFF" w:val="clear"/>
        <w:ind w:left="5" w:right="38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с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четная потребность электроэнергии в год по 1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shd w:fill="FFFFFF" w:val="clear"/>
        <w:ind w:left="701" w:firstLine="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1.Затраты на теплоснабжение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color w:val="000000"/>
          <w:sz w:val="28"/>
          <w:szCs w:val="28"/>
        </w:rPr>
        <w:t>= П топ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Т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тс 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топ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shd w:fill="FFFFFF" w:val="clear"/>
        <w:ind w:lef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егулируемый тариф на теплоснабжение.</w:t>
      </w:r>
    </w:p>
    <w:p>
      <w:pPr>
        <w:pStyle w:val="Normal"/>
        <w:shd w:fill="FFFFFF" w:val="clear"/>
        <w:ind w:hanging="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2.Затраты на горячее водоснабжение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left="7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0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spacing w:lineRule="exact" w:line="317" w:before="312" w:after="0"/>
        <w:ind w:left="7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shd w:fill="FFFFFF" w:val="clear"/>
        <w:spacing w:lineRule="exact" w:line="317"/>
        <w:ind w:left="7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егулируемый тариф на горячее водоснабжение.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lineRule="exact" w:line="317"/>
        <w:ind w:lef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3.</w:t>
        <w:tab/>
        <w:t>Затраты на холодное водоснабжение и водоотведение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</w:t>
        <w:softHyphen/>
        <w:t>ются по формуле:</w:t>
      </w:r>
    </w:p>
    <w:p>
      <w:pPr>
        <w:pStyle w:val="Normal"/>
        <w:shd w:fill="FFFFFF" w:val="clear"/>
        <w:spacing w:before="326" w:after="0"/>
        <w:ind w:left="4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color w:val="000000"/>
          <w:sz w:val="28"/>
          <w:szCs w:val="28"/>
        </w:rPr>
        <w:t>=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Т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хв </w:t>
      </w:r>
      <w:r>
        <w:rPr>
          <w:rFonts w:cs="Times New Roman" w:ascii="Times New Roman" w:hAnsi="Times New Roman"/>
          <w:color w:val="000000"/>
          <w:sz w:val="28"/>
          <w:szCs w:val="28"/>
        </w:rPr>
        <w:t>х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во </w:t>
      </w:r>
      <w:r>
        <w:rPr>
          <w:rFonts w:cs="Times New Roman" w:ascii="Times New Roman" w:hAnsi="Times New Roman"/>
          <w:color w:val="000000"/>
          <w:sz w:val="28"/>
          <w:szCs w:val="28"/>
        </w:rPr>
        <w:t>х 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во, </w:t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ind w:right="20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счетная потребность в холодном водоснабжении; 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Normal"/>
        <w:shd w:fill="FFFFFF" w:val="clear"/>
        <w:ind w:right="207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счетная потребность в водоотведении; </w:t>
      </w:r>
    </w:p>
    <w:p>
      <w:pPr>
        <w:pStyle w:val="Normal"/>
        <w:shd w:fill="FFFFFF" w:val="clear"/>
        <w:ind w:right="207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егулируемый тариф на водоотве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4.Затраты на оплату услуг внештатных сотрудников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2689"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color w:val="000000"/>
          <w:sz w:val="28"/>
          <w:szCs w:val="28"/>
        </w:rPr>
        <w:t>= ∑М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(1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8"/>
          <w:szCs w:val="28"/>
        </w:rPr>
        <w:t>), где</w:t>
      </w:r>
    </w:p>
    <w:p>
      <w:pPr>
        <w:pStyle w:val="Normal"/>
        <w:shd w:fill="FFFFFF" w:val="clear"/>
        <w:ind w:left="2689"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ируемое количество месяцев (часов) работы внештатного сотрудник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оимость одного месяца (часа) работы внештатного сотрудник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left="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, является оказание    физическим    лицом    коммунальных    услуг  (договорам    гражданско-правового характера, заключенным с кочегарами, сезонными истопниками и другими рабочими).</w:t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1" w:right="6"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Normal"/>
        <w:shd w:fill="FFFFFF" w:val="clear"/>
        <w:ind w:left="51" w:right="6"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5. Затраты на аренду помещений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66065" cy="27432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407920" cy="51816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900" cy="27432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численность работников, размещаемых на i-й арендуемой площад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S - площадь, установленная в соответствии с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04800" cy="27432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цена ежемесячной аренды за 1 кв. метр i-й арендуемой площад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65760" cy="27432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ланируемое количество месяцев аренды i-й арендуемой площад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6.</w:t>
      </w:r>
      <w:r>
        <w:rPr>
          <w:rFonts w:cs="Times New Roman" w:ascii="Times New Roman" w:hAnsi="Times New Roman"/>
          <w:sz w:val="28"/>
          <w:szCs w:val="28"/>
        </w:rPr>
        <w:t>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1600200" cy="51816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88620" cy="27432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ланируемое количество суток аренды i-го помещения (зала)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265" cy="27432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цена аренды i-го помещения (зала) в сутк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7. </w:t>
      </w:r>
      <w:r>
        <w:rPr>
          <w:rFonts w:cs="Times New Roman" w:ascii="Times New Roman" w:hAnsi="Times New Roman"/>
          <w:sz w:val="28"/>
          <w:szCs w:val="28"/>
        </w:rPr>
        <w:t>Затраты на аренду оборудования для проведения совещания(З аоб) определяются по формуле: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606040" cy="51816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900" cy="27432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арендуемого i-го оборудования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65760" cy="27432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дней аренды i-го оборудования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04800" cy="27432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часов аренды в день i-го оборудования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74320" cy="27432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цена 1 часа аренды i-го оборудования.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содержание имущества,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8.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Затраты на содержание и техническое обслуживание помещений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66065" cy="27432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4800600" cy="28956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66065" cy="27432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66065" cy="28956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проведение текущего ремонта помещ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36220" cy="27432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содержание прилегающей территор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900" cy="28956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оплату услуг по обслуживанию и уборке помещ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20040" cy="27432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вывоз твердых бытовых отход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20980" cy="27368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900" cy="27432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65760" cy="27432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20040" cy="27432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89560" cy="27432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9. Затраты на закупку услуг управляющей компании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66065" cy="28956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057400" cy="51816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900" cy="28956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объем i-й услуги управляющей компан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04800" cy="28956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цена i-й услуги управляющей компании в месяц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65760" cy="28956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1.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с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с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луживаемых устройств  в  составе  системы охранно-тревожной сигнализ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обслуживания 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ойства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2.Затраты на проведение текущего ремонта помеще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</w:rPr>
        <w:t>определяются исходя из установленной нормы проведения ремонта, но не чащ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р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р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ощад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ания, планируемая к проведению текущего ремонт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кущего ремонта 1 кв. метра площад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3. Затраты на содержание прилегающей территори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4248" w:hanging="0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з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з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ощадь закрепленн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прилегающей территор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содерж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прилегающей территории в месяц в расчете на 1 кв. метр площад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ируемое количество месяцев содерж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прилегающей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в очередном финансовом году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4. Затраты на оплату услуг по обслуживанию и уборке помеще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143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утп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утп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ут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ут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ощадь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ут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услуги по обслуживанию и убор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я в месяц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ут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месяцев использования услуги по обслуживанию и убор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я в месяц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5. Затраты на вывоз твердых бытовых отходов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внсв) определяе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внсв – </w:t>
      </w:r>
      <w:r>
        <w:rPr>
          <w:rFonts w:cs="Times New Roman" w:ascii="Times New Roman" w:hAnsi="Times New Roman"/>
          <w:color w:val="000000"/>
          <w:sz w:val="28"/>
          <w:szCs w:val="28"/>
        </w:rPr>
        <w:t>- площадь административных помещений, водоснабжение которых осуществляется 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внсв </w:t>
      </w:r>
      <w:r>
        <w:rPr>
          <w:rFonts w:cs="Times New Roman" w:ascii="Times New Roman" w:hAnsi="Times New Roman"/>
          <w:color w:val="000000"/>
          <w:sz w:val="28"/>
          <w:szCs w:val="28"/>
        </w:rPr>
        <w:t>– цена технического обслуживания и текущего ремонта водонапор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7.Затраты на техническое обслуживание и регламентно-профилактический ремонт водонапорной насосной станции пожаротушения (Звнсп) определяе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внсп – </w:t>
      </w:r>
      <w:r>
        <w:rPr>
          <w:rFonts w:cs="Times New Roman" w:ascii="Times New Roman" w:hAnsi="Times New Roman"/>
          <w:color w:val="000000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внсв </w:t>
      </w:r>
      <w:r>
        <w:rPr>
          <w:rFonts w:cs="Times New Roman" w:ascii="Times New Roman" w:hAnsi="Times New Roman"/>
          <w:color w:val="000000"/>
          <w:sz w:val="28"/>
          <w:szCs w:val="28"/>
        </w:rPr>
        <w:t>– цена технического обслуживания и текущего ремонта водонапорной станции насосной станции пожаротушения  в в расчете на 1 кв. метр площади соответствующего административного помещ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8.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color w:val="000000"/>
          <w:sz w:val="28"/>
          <w:szCs w:val="28"/>
        </w:rPr>
        <w:t>),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9.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эз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эз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э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оимость технического обслуживания и текущего ремон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э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0. Затраты на техническое обслуживание и ремонт транспортных средств 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тортс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1664335" cy="51562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тортс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количество i-го транспортного сред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тортс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1.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2.Затраты на техническое обслуживание и регламентно-профилактический ремонт иного оборудования: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дгу </w:t>
      </w:r>
      <w:r>
        <w:rPr>
          <w:rFonts w:cs="Times New Roman" w:ascii="Times New Roman" w:hAnsi="Times New Roman"/>
          <w:color w:val="000000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г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техническое обслуживание и регламентно профилактический ремонт систем контроля и управления доступо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3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гк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гу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гу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зельных генераторных установок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г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одн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изельной генераторной установки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4.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гп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г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г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чиков системы газового пожаротуш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г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чика системы газового пожаротушени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5.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кив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кив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к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ок кондиционирования и элементов систем вентиля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к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одн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установки кондиционирования и элементов вентиля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6.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пс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пс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4105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п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вещателей пожарной сигнализ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п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вещател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7.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куд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куд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ку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ойств в составе систем контроля и управления доступо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ку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текущего ремонта 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ойства в составе систем контроля и управления доступом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8.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аду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аду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а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обслуживаемы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ойств в составе систем автоматического диспетчерского управл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а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ойства в составе систем автоматического диспетчерского управлени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9.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вн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вн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в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обслуживаемы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ойств в составе систем видеонаблюд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в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ойства в составе систем видеонаблюдени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0.Затраты на оплату услуг внештатных сотрудников 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2689"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color w:val="000000"/>
          <w:sz w:val="28"/>
          <w:szCs w:val="28"/>
        </w:rPr>
        <w:t>= ∑М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(1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8"/>
          <w:szCs w:val="28"/>
        </w:rPr>
        <w:t>), где</w:t>
      </w:r>
    </w:p>
    <w:p>
      <w:pPr>
        <w:pStyle w:val="Normal"/>
        <w:shd w:fill="FFFFFF" w:val="clear"/>
        <w:ind w:left="2689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ируемое количество месяцев (часов) работы внештатного сотрудник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оимость одного месяца (часа) работы внештатного сотрудник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shd w:fill="FFFFFF" w:val="clear"/>
        <w:ind w:left="51" w:right="6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, является ока</w:t>
        <w:softHyphen/>
        <w:t>зание    физическим    лицом    коммунальных    услуг, связанных с содержанием имущества (за исключением коммунальных услуг).</w:t>
      </w:r>
    </w:p>
    <w:p>
      <w:pPr>
        <w:pStyle w:val="Normal"/>
        <w:shd w:fill="FFFFFF" w:val="clear"/>
        <w:ind w:left="51" w:right="6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приобретение иных прочих работ и 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информационно-коммуникационные технологии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1.Затраты на оплату типографских работ и услуг, включая приобретение периодических печатных изданий (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),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ж </w:t>
      </w:r>
      <w:r>
        <w:rPr>
          <w:rFonts w:cs="Times New Roman" w:ascii="Times New Roman" w:hAnsi="Times New Roman"/>
          <w:color w:val="000000"/>
          <w:sz w:val="28"/>
          <w:szCs w:val="28"/>
        </w:rPr>
        <w:t>– затраты на приобретение специальных журналов;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color w:val="000000"/>
          <w:sz w:val="28"/>
          <w:szCs w:val="28"/>
        </w:rPr>
        <w:t>– затраты на приобретение информационных услуг, которые включают затраты на приобретение иных периодических печатных изданий, справочной литературы, а также подачу объявлений в печатные изда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2.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Затраты на приобретение спецжурналов и бланков строгой отчетности 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жб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038985" cy="51562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i ж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количество приобретаемых i-х спецжурнал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i ж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цена 1 i-го спецжурнал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количество приобретаемых бланков строгой отчетност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цена 1 бланка строгой отчетности.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3.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color w:val="000000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4.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65760" cy="27432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956560" cy="5334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512445" cy="28956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450215" cy="28956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цена 1 месяца работы внештатного сотрудника в j-й должност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88620" cy="28956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5.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. Затраты на проведение предрейсового и послерейсового осмотра водителей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20040" cy="27432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011680" cy="51816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900" cy="27432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водителе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20040" cy="27432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цена проведения 1 предрейсового и послерейсового осмотр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65760" cy="27432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рабочих дней в году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6.Затраты на проведение диспансеризации работников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ется по формуле: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color w:val="000000"/>
          <w:sz w:val="28"/>
          <w:szCs w:val="28"/>
        </w:rPr>
        <w:t>= 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исп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исп  </w:t>
      </w:r>
      <w:r>
        <w:rPr>
          <w:rFonts w:cs="Times New Roman" w:ascii="Times New Roman" w:hAnsi="Times New Roman"/>
          <w:color w:val="000000"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исп  </w:t>
      </w:r>
      <w:r>
        <w:rPr>
          <w:rFonts w:cs="Times New Roman" w:ascii="Times New Roman" w:hAnsi="Times New Roman"/>
          <w:color w:val="000000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7. Затраты на оплату работ по монтажу (установке), дооборудованию и наладке оборудования (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k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дн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дн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д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, подлежащего монтажу (установке), дооборудованию и наладке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д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монтажа (установки), дооборудования и налад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8.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Style27"/>
        <w:shd w:fill="FFFFFF" w:val="clear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по аренде нежилых помещений планируются исходя из стоимости аренды за 1 кв. метр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exact" w:line="317"/>
        <w:ind w:left="5" w:firstLine="70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9.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ы на приобретение полисов обязательного страхования граж</w:t>
        <w:softHyphen/>
        <w:t>данской ответственности владельцев транспортных средств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в соответствии с базовыми ставками страховых тарифов и. коэффициентами страховых тарифов, установленными Указание Банка России от 4 декабря 2018 г. N 5000-У "О предельных размерах базовых ставок страховых тарифов (их минимальных и максимальных значений, выраженных в рублях),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", по формуле:</w:t>
      </w:r>
    </w:p>
    <w:p>
      <w:pPr>
        <w:pStyle w:val="Normal"/>
        <w:shd w:fill="FFFFFF" w:val="clear"/>
        <w:spacing w:lineRule="exact" w:line="322"/>
        <w:ind w:left="10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осаго </w:t>
      </w:r>
      <w:r>
        <w:rPr>
          <w:rFonts w:cs="Times New Roman" w:ascii="Times New Roman" w:hAnsi="Times New Roman"/>
          <w:color w:val="000000"/>
          <w:sz w:val="28"/>
          <w:szCs w:val="28"/>
        </w:rPr>
        <w:t>= ∑ТБ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х К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х КБМ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К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 КМ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К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х К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КП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spacing w:lineRule="exact" w:line="322"/>
        <w:ind w:left="5" w:right="2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Б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едельный размер базовой ставки страхового тарифа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у транспортному средству;</w:t>
      </w:r>
    </w:p>
    <w:p>
      <w:pPr>
        <w:pStyle w:val="Normal"/>
        <w:shd w:fill="FFFFFF" w:val="clear"/>
        <w:spacing w:lineRule="exact" w:line="322"/>
        <w:ind w:left="14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го транспортного средства;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БМ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коэффициент страховых тарифов в зависимости от наличия, или отсутствия страховых возмещений при наступлении страховых случаев, про</w:t>
        <w:softHyphen/>
        <w:t>изошедших в период действия предыдущих договоров обязательного страхо</w:t>
        <w:softHyphen/>
        <w:t xml:space="preserve">вания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у транспортному средству;</w:t>
      </w:r>
    </w:p>
    <w:p>
      <w:pPr>
        <w:pStyle w:val="Normal"/>
        <w:shd w:fill="FFFFFF" w:val="clear"/>
        <w:spacing w:lineRule="exact" w:line="322"/>
        <w:ind w:left="14"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эффициент страховых тарифов в зависимости от наличия сведений о числе лиц, допущенных к управлен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 транспортным средством;</w:t>
      </w:r>
    </w:p>
    <w:p>
      <w:pPr>
        <w:pStyle w:val="Normal"/>
        <w:shd w:fill="FFFFFF" w:val="clear"/>
        <w:spacing w:lineRule="exact" w:line="322"/>
        <w:ind w:left="19"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эффициент страховых тарифов в зависимости от технических характеристи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го транспортного средства;</w:t>
      </w:r>
    </w:p>
    <w:p>
      <w:pPr>
        <w:pStyle w:val="Normal"/>
        <w:shd w:fill="FFFFFF" w:val="clear"/>
        <w:spacing w:lineRule="exact" w:line="322"/>
        <w:ind w:left="14" w:righ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эффициент страховых тарифов в зависимости от периода ис</w:t>
        <w:softHyphen/>
        <w:t xml:space="preserve">поль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 транспортного средства;</w:t>
      </w:r>
    </w:p>
    <w:p>
      <w:pPr>
        <w:pStyle w:val="Normal"/>
        <w:shd w:fill="FFFFFF" w:val="clear"/>
        <w:spacing w:lineRule="exact" w:line="322"/>
        <w:ind w:left="19"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эффициент страховых тарифов в зависимости от наличия нару</w:t>
        <w:softHyphen/>
        <w:t>шений, предусмотренных пунктом 3 статьи 9 Федерального закона от 25 апреля 2002 года № 40-ФЗ «Об обязательном страховании гражданской ответственно</w:t>
        <w:softHyphen/>
        <w:t>сти владельцев транспортных средств»;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П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| - коэффициент страховых, тарифов в зависимости от наличия в до</w:t>
        <w:softHyphen/>
        <w:t>говоре обязательного страхования условия, предусматривающего возможность управления 1-м транспортным средством с прицепом к нему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0. Затраты на оплату труда независимых экспертов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66065" cy="27432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130425" cy="33528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89560" cy="27432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89560" cy="27432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66065" cy="27432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ставка почасовой оплаты труда независимых экспертов, установленная </w:t>
      </w:r>
      <w:hyperlink r:id="rId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04800" cy="28956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89560" cy="28956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,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1584325" cy="28956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74320" cy="27432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приобретение транспортных средст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88620" cy="27432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приобретение мебел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66065" cy="27432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приобретение систем кондиционир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2. Затраты на приобретение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74320" cy="27432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1543050" cy="53467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65760" cy="27432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265" cy="27432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3. Затраты на приобретение мебел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меб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меб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ме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метов мебели в соответствии с нормативами муниципальных органов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ме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мета мебели в соответствии с нормативами муниципальных  органов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4. Затраты на приобретение систем кондиционирова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c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х систем </w:t>
      </w:r>
      <w:r>
        <w:rPr>
          <w:rFonts w:cs="Times New Roman" w:ascii="Times New Roman" w:hAnsi="Times New Roman"/>
          <w:color w:val="000000"/>
          <w:sz w:val="28"/>
          <w:szCs w:val="28"/>
        </w:rPr>
        <w:t>кондиционирова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одной системы кондициониров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5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57175" cy="19050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47650" cy="18097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приобретение бланочной продукции и иной типографской продукции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хозяйственных товаров и принадлежностей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горюче-смазочных материалов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транспортных средств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6. Затраты на приобретение бланочной продукци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2689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ab/>
        <w:tab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б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б </w:t>
      </w:r>
      <w:r>
        <w:rPr>
          <w:rFonts w:cs="Times New Roman" w:ascii="Times New Roman" w:hAnsi="Times New Roman"/>
          <w:color w:val="000000"/>
          <w:sz w:val="28"/>
          <w:szCs w:val="28"/>
        </w:rPr>
        <w:t>+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п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2689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  <w:tab/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бланочной продукции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одного бланка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у тиражу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прочей продукции, изготовляемой типографией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одной единицы прочей продукции, изготовляемой типографией,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-му тиражу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7.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ы на приобретение канцелярских принадлежностей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канц  </w:t>
      </w:r>
      <w:r>
        <w:rPr>
          <w:rFonts w:cs="Times New Roman" w:ascii="Times New Roman" w:hAnsi="Times New Roman"/>
          <w:color w:val="000000"/>
          <w:sz w:val="28"/>
          <w:szCs w:val="28"/>
        </w:rPr>
        <w:t>х 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канц 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кан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счетная численность основных работников, определяемая с соответствии с пунктами 17-22 общих правил к определению нормативных затрат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кан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 предмета канцелярских принадлежностей устанавливается в соответствии 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нормативами муниципальных органов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8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color w:val="000000"/>
          <w:sz w:val="28"/>
          <w:szCs w:val="28"/>
        </w:rPr>
        <w:t>= ∑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хп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хп 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4105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х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единицы хозяйственных товаров и принадлежностей устанавливается в соответствии с 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х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 хозяйственного товара и принадлежности в соответствии с нормативами муниципальных орган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9.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color w:val="000000"/>
          <w:sz w:val="28"/>
          <w:szCs w:val="28"/>
        </w:rPr>
        <w:t>= ∑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гсм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гс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гсм  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spacing w:lineRule="exact" w:line="317"/>
        <w:ind w:left="53" w:firstLine="6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гс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орма расхода топлива на 100 километров пробег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порт</w:t>
        <w:softHyphen/>
        <w:t>ного средства согласно методическим рекомендациям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 АМ-23-р;</w:t>
      </w:r>
    </w:p>
    <w:p>
      <w:pPr>
        <w:pStyle w:val="Normal"/>
        <w:shd w:fill="FFFFFF" w:val="clear"/>
        <w:spacing w:lineRule="exact" w:line="317"/>
        <w:ind w:left="67" w:right="10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;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1 литра горюче-смазочного материала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у транспортному средству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411480" cy="27432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01. Затраты на приобретение материальных запасов для нужд гражданской обороны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65760" cy="27432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331720" cy="51816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418465" cy="27432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472440" cy="27432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04800" cy="27432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расчетная численность основных работников, определяемая в соответствии с </w:t>
      </w:r>
      <w:hyperlink r:id="rId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унктами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</w:t>
      </w:r>
      <w:hyperlink r:id="rId9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Общих правил определения нормативных затрат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Затраты на приобретение юридической литературы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юл)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юл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ю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юл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ю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единицы юридической литературы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ю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юридической литературы.</w:t>
      </w:r>
    </w:p>
    <w:p>
      <w:pPr>
        <w:pStyle w:val="Normal"/>
        <w:spacing w:before="24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03. Затраты на приобретение служебного обмунд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)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о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о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й единицы </w:t>
      </w:r>
      <w:r>
        <w:rPr>
          <w:rFonts w:cs="Times New Roman" w:ascii="Times New Roman" w:hAnsi="Times New Roman"/>
          <w:sz w:val="28"/>
          <w:szCs w:val="28"/>
        </w:rPr>
        <w:t>служебного обмунд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</w:t>
      </w:r>
      <w:r>
        <w:rPr>
          <w:rFonts w:cs="Times New Roman" w:ascii="Times New Roman" w:hAnsi="Times New Roman"/>
          <w:sz w:val="28"/>
          <w:szCs w:val="28"/>
        </w:rPr>
        <w:t>служебного обмунд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III. Затраты на капитальный ремон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униципального имущества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04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05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06. Затраты на разработку проектной документации определяются в соответствии со </w:t>
      </w:r>
      <w:hyperlink r:id="rId9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Закона о контрактной системе и с законодательством Российской Федерации о градостроительной деятельност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IV. Затраты на финансовое обеспеч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троительства, реконструкции (в том числе с элементам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ставрации), технического перевооружения объект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апитального строительства или приобрет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ъектов недвижимого имущества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07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9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08. Затраты на приобретение объектов недвижимого имущества определяются в соответствии со </w:t>
      </w:r>
      <w:hyperlink r:id="rId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V. Затраты на дополнительное профессионально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разование работник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09. 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20040" cy="27432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1691005" cy="51816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411480" cy="27432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88620" cy="27432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цена обучения одного работника по i-му виду дополнительного профессионального образова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sectPr>
          <w:headerReference w:type="default" r:id="rId10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Приложение № 1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к методике </w:t>
      </w:r>
      <w:bookmarkStart w:id="11" w:name="Par1058"/>
      <w:bookmarkEnd w:id="11"/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 xml:space="preserve">на обеспечение функций </w:t>
      </w:r>
      <w:r>
        <w:rPr>
          <w:rFonts w:cs="Times New Roman" w:ascii="Times New Roman" w:hAnsi="Times New Roman"/>
          <w:sz w:val="20"/>
          <w:szCs w:val="20"/>
        </w:rPr>
        <w:t>муниципальных органов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ащевского сельского поселения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мылженского муниципального района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гоградской области, определенных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Бюджетным  кодексом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ссийской Федерации наиболее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чимых учреждений науки, образования,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ы и здравоохранения (включа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обеспечения функций муниципальных органов, применяемые при расчете нормативных затрат на приобретение средств подвижной связи и услуг подвижной связи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3394"/>
        <w:gridCol w:w="4819"/>
        <w:gridCol w:w="482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Вид связ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Количество средств свя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Цена приобретения средств связи </w:t>
            </w:r>
            <w:hyperlink w:anchor="Par11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bidi="ar-SA"/>
                </w:rPr>
                <w:t>&lt;1&gt;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Расходы на услуги связ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одвижная связ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не более 1 единицы в расчете на муниципального служащего, замещающего должность, относящуюся к категории "руководител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не более 15 тыс. руб. включительно за 1 единицу в расчете на муниципального служащего, замещающего должность, относящуюся к категории "руководители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ежемесячные расходы не более 2 тыс. руб. </w:t>
            </w:r>
            <w:hyperlink w:anchor="Par11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bidi="ar-SA"/>
                </w:rPr>
                <w:t>&lt;2&gt;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включительно в расчете на муниципального служащего, замещающего должность, относящуюся к категории "руководители"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не более 1 единицы в расчете на муниципального служащего, замещающего должность, относящуюся к категории "специалисты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не более 5 тыс. руб. включительно за 1 единицу в расчете на муниципального служащего, замещающего должность, относящуюся к категории "специалисты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ежемесячные расходы не более 1 тыс. руб. </w:t>
            </w:r>
            <w:hyperlink w:anchor="Par11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bidi="ar-SA"/>
                </w:rPr>
                <w:t>&lt;2&gt;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в расчете на муниципального служащего, замещающего должность, относящуюся к категории "специалисты"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bookmarkStart w:id="12" w:name="Par1110"/>
      <w:bookmarkEnd w:id="12"/>
      <w:r>
        <w:rPr>
          <w:rFonts w:eastAsia="Times New Roman" w:cs="Times New Roman" w:ascii="Times New Roman" w:hAnsi="Times New Roman"/>
          <w:sz w:val="16"/>
          <w:szCs w:val="16"/>
          <w:lang w:bidi="ar-SA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sectPr>
          <w:headerReference w:type="default" r:id="rId103"/>
          <w:type w:val="nextPage"/>
          <w:pgSz w:orient="landscape" w:w="16838" w:h="11906"/>
          <w:pgMar w:left="1559" w:right="127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bookmarkStart w:id="13" w:name="Par1112"/>
      <w:bookmarkStart w:id="14" w:name="Par1111"/>
      <w:bookmarkEnd w:id="13"/>
      <w:bookmarkEnd w:id="14"/>
      <w:r>
        <w:rPr>
          <w:rFonts w:eastAsia="Times New Roman" w:cs="Times New Roman" w:ascii="Times New Roman" w:hAnsi="Times New Roman"/>
          <w:sz w:val="16"/>
          <w:szCs w:val="16"/>
          <w:lang w:bidi="ar-SA"/>
        </w:rPr>
        <w:t>&lt;2&gt; Объем расходов, рассчитанный с применением нормативных затрат на приобретение подвижн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Приложение №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к методике </w:t>
      </w: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 xml:space="preserve">на обеспечение функций </w:t>
      </w:r>
      <w:r>
        <w:rPr>
          <w:rFonts w:cs="Times New Roman" w:ascii="Times New Roman" w:hAnsi="Times New Roman"/>
          <w:sz w:val="20"/>
          <w:szCs w:val="20"/>
        </w:rPr>
        <w:t>муниципальных органов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ащевского сельского поселения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мылженского муниципального района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гоградской области, определенных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Бюджетным  кодексом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ссийской Федерации наиболее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чимых учреждений науки, образования,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ы и здравоохранения (включа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ведомственные казенные учрежд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Style22"/>
        <w:suppressAutoHyphens w:val="false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еспечения функций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 (включая подведомственные казенные учреждения), применяемые при расчете нормативных затрат на приобретение служебного автомобиля</w:t>
      </w:r>
    </w:p>
    <w:p>
      <w:pPr>
        <w:pStyle w:val="Style22"/>
        <w:suppressAutoHyphens w:val="false"/>
        <w:bidi w:val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2"/>
        <w:tabs>
          <w:tab w:val="clear" w:pos="709"/>
          <w:tab w:val="left" w:pos="6840" w:leader="none"/>
        </w:tabs>
        <w:suppressAutoHyphens w:val="false"/>
        <w:bidi w:val="0"/>
        <w:jc w:val="left"/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2"/>
        <w:gridCol w:w="3692"/>
        <w:gridCol w:w="3690"/>
      </w:tblGrid>
      <w:tr>
        <w:trPr/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ранспортное средство с персональным закреплением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анспортное средство с персональным закреплением, предоставляемое по решению руководителя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</w:t>
            </w:r>
            <w:r>
              <w:rPr>
                <w:rFonts w:cs="Times New Roman" w:ascii="Times New Roman" w:hAnsi="Times New Roman"/>
              </w:rPr>
              <w:t xml:space="preserve"> орган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ы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в расчете н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униципального</w:t>
            </w:r>
            <w:r>
              <w:rPr>
                <w:rFonts w:cs="Times New Roman" w:ascii="Times New Roman" w:hAnsi="Times New Roman"/>
              </w:rPr>
              <w:t xml:space="preserve"> служащего, замещающего должность </w:t>
            </w:r>
            <w:r>
              <w:rPr>
                <w:rFonts w:cs="Times New Roman" w:ascii="Times New Roman" w:hAnsi="Times New Roman"/>
                <w:color w:val="000000"/>
              </w:rPr>
              <w:t>категории «Руководител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bidi w:val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более 1,5 млн. рублей и не более 200 лошадиных сил включительно для муниципального служащего, замещающего долж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тегории «Руководители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bidi w:val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4"/>
      <w:type w:val="nextPage"/>
      <w:pgSz w:orient="landscape" w:w="16838" w:h="11906"/>
      <w:pgMar w:left="1134" w:right="1134" w:gutter="0" w:header="72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firstLine="709"/>
      <w:jc w:val="center"/>
      <w:outlineLvl w:val="1"/>
    </w:pPr>
    <w:rPr>
      <w:rFonts w:ascii="Times New Roman" w:hAnsi="Times New Roman" w:eastAsia="Times New Roman" w:cs="Times New Roman"/>
      <w:b/>
      <w:bCs/>
      <w:sz w:val="28"/>
      <w:lang w:val="en-US" w:bidi="ar-SA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0"/>
        <w:numId w:val="0"/>
      </w:numPr>
      <w:suppressAutoHyphens w:val="true"/>
      <w:bidi w:val="0"/>
      <w:spacing w:lineRule="atLeast" w:line="276" w:before="0" w:after="200"/>
      <w:ind w:left="0" w:right="0" w:hanging="0"/>
      <w:jc w:val="center"/>
      <w:outlineLvl w:val="2"/>
    </w:pPr>
    <w:rPr>
      <w:rFonts w:ascii="Calibri" w:hAnsi="Calibri" w:eastAsia="Times New Roman" w:cs=";Times New Roman"/>
      <w:b/>
      <w:bCs/>
      <w:color w:val="00000A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Mangal"/>
      <w:b/>
      <w:bCs/>
      <w:kern w:val="2"/>
      <w:sz w:val="28"/>
      <w:szCs w:val="25"/>
      <w:lang w:val="en-US" w:eastAsia="zh-CN" w:bidi="hi-I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5z1">
    <w:name w:val="WW8Num35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eastAsia="zh-CN" w:bidi="hi-I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ing11">
    <w:name w:val="heading 1"/>
    <w:basedOn w:val="Normal"/>
    <w:next w:val="Normal"/>
    <w:qFormat/>
    <w:pPr>
      <w:tabs>
        <w:tab w:val="clear" w:pos="709"/>
        <w:tab w:val="left" w:pos="360" w:leader="none"/>
      </w:tabs>
      <w:spacing w:before="108" w:after="108"/>
      <w:jc w:val="center"/>
    </w:pPr>
    <w:rPr>
      <w:b/>
      <w:bCs/>
      <w:color w:val="00008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roGramma1">
    <w:name w:val="Pro-Gramma"/>
    <w:basedOn w:val="Normal"/>
    <w:qFormat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ProTab">
    <w:name w:val="Pro-Tab"/>
    <w:basedOn w:val="ProGramma1"/>
    <w:qFormat/>
    <w:pPr>
      <w:spacing w:before="40" w:after="40"/>
    </w:pPr>
    <w:rPr>
      <w:rFonts w:ascii="Tahoma" w:hAnsi="Tahoma" w:cs="Tahoma"/>
      <w:sz w:val="16"/>
      <w:szCs w:val="20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Нормальный (таблица)"/>
    <w:basedOn w:val="Normal"/>
    <w:next w:val="Normal"/>
    <w:qFormat/>
    <w:pPr>
      <w:jc w:val="both"/>
    </w:pPr>
    <w:rPr>
      <w:rFonts w:eastAsia="Times New Roman"/>
      <w:lang w:bidi="ar-SA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30">
    <w:name w:val="Знак Знак Знак"/>
    <w:basedOn w:val="Normal"/>
    <w:qFormat/>
    <w:pPr>
      <w:widowControl/>
      <w:suppressAutoHyphens w:val="false"/>
      <w:autoSpaceDE w:val="true"/>
      <w:ind w:firstLine="709"/>
      <w:jc w:val="both"/>
    </w:pPr>
    <w:rPr>
      <w:rFonts w:eastAsia="Times New Roman"/>
      <w:lang w:val="pl-PL" w:bidi="ar-SA"/>
    </w:rPr>
  </w:style>
  <w:style w:type="paragraph" w:styleId="Style31">
    <w:name w:val="Прижатый влево"/>
    <w:basedOn w:val="Normal"/>
    <w:next w:val="Normal"/>
    <w:qFormat/>
    <w:pPr>
      <w:suppressAutoHyphens w:val="false"/>
      <w:ind w:firstLine="709"/>
      <w:jc w:val="both"/>
    </w:pPr>
    <w:rPr>
      <w:rFonts w:eastAsia="Times New Roman"/>
      <w:sz w:val="26"/>
      <w:szCs w:val="26"/>
      <w:lang w:bidi="ar-SA"/>
    </w:rPr>
  </w:style>
  <w:style w:type="paragraph" w:styleId="Endnote">
    <w:name w:val="Endnote Text"/>
    <w:basedOn w:val="Normal"/>
    <w:pPr>
      <w:widowControl/>
      <w:suppressAutoHyphens w:val="false"/>
      <w:autoSpaceDE w:val="true"/>
      <w:ind w:firstLine="709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A0DF899548000EDC2709E17E3A9F927390F2DB03AB49C6D415941B420FF3B5B1FD8C328D3967E55Cv8L" TargetMode="External"/><Relationship Id="rId3" Type="http://schemas.openxmlformats.org/officeDocument/2006/relationships/hyperlink" Target="consultantplus://offline/ref=46A0DF899548000EDC2709E17E3A9F927390F2D208AC49C6D415941B4250vF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hyperlink" Target="consultantplus://offline/ref=26A6B81E5BD69A1A3DA4254871E685BB80339B6B4ED4321F37BA2BA1716Bv8L" TargetMode="External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hyperlink" Target="consultantplus://offline/ref=26A6B81E5BD69A1A3DA4254871E685BB803098604CDE321F37BA2BA1716Bv8L" TargetMode="External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3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hyperlink" Target="consultantplus://offline/ref=26A6B81E5BD69A1A3DA4254871E685BB80389A6D41DE321F37BA2BA171B8E5DEE451EE87C6503FCA6Ev9L" TargetMode="External"/><Relationship Id="rId94" Type="http://schemas.openxmlformats.org/officeDocument/2006/relationships/hyperlink" Target="consultantplus://offline/ref=26A6B81E5BD69A1A3DA4254871E685BB80389A6D41DE321F37BA2BA171B8E5DEE451EE87C6503CC26EvBL" TargetMode="External"/><Relationship Id="rId95" Type="http://schemas.openxmlformats.org/officeDocument/2006/relationships/hyperlink" Target="consultantplus://offline/ref=26A6B81E5BD69A1A3DA4254871E685BB80389B6040D2321F37BA2BA171B8E5DEE451EE87C6503CC36Ev6L" TargetMode="External"/><Relationship Id="rId96" Type="http://schemas.openxmlformats.org/officeDocument/2006/relationships/hyperlink" Target="consultantplus://offline/ref=26A6B81E5BD69A1A3DA4254871E685BB80389B6040D2321F37BA2BA171B8E5DEE451EE87C6503CC36Ev6L" TargetMode="External"/><Relationship Id="rId97" Type="http://schemas.openxmlformats.org/officeDocument/2006/relationships/hyperlink" Target="consultantplus://offline/ref=26A6B81E5BD69A1A3DA4254871E685BB80389B6040D2321F37BA2BA171B8E5DEE451EE87C6503CC36Ev6L" TargetMode="External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header" Target="header1.xml"/><Relationship Id="rId103" Type="http://schemas.openxmlformats.org/officeDocument/2006/relationships/header" Target="header2.xml"/><Relationship Id="rId104" Type="http://schemas.openxmlformats.org/officeDocument/2006/relationships/header" Target="header3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6:40:00Z</dcterms:created>
  <dc:creator>Paradise</dc:creator>
  <dc:description/>
  <cp:keywords/>
  <dc:language>en-US</dc:language>
  <cp:lastModifiedBy>Admin</cp:lastModifiedBy>
  <cp:lastPrinted>2020-02-17T09:24:00Z</cp:lastPrinted>
  <dcterms:modified xsi:type="dcterms:W3CDTF">2020-02-17T05:51:00Z</dcterms:modified>
  <cp:revision>14</cp:revision>
  <dc:subject/>
  <dc:title>Приложение                                                                                                       к  муниципальной программе «Экономическое  развитие  Заволжского муниципального района»</dc:title>
</cp:coreProperties>
</file>