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thinThickMedium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color w:val="000000"/>
          <w:spacing w:val="7"/>
          <w:sz w:val="28"/>
          <w:szCs w:val="20"/>
        </w:rPr>
      </w:pPr>
      <w:r>
        <w:rPr>
          <w:szCs w:val="28"/>
        </w:rPr>
        <w:t>от 10.12.</w:t>
      </w:r>
      <w:r>
        <w:rPr>
          <w:color w:val="000000"/>
          <w:spacing w:val="7"/>
        </w:rPr>
        <w:t xml:space="preserve">2018 г.       </w:t>
      </w:r>
      <w:r>
        <w:rPr>
          <w:szCs w:val="28"/>
        </w:rPr>
        <w:t xml:space="preserve">№ </w:t>
      </w:r>
      <w:r>
        <w:rPr>
          <w:color w:val="000000"/>
          <w:spacing w:val="7"/>
        </w:rPr>
        <w:t>79</w:t>
      </w:r>
    </w:p>
    <w:p>
      <w:pPr>
        <w:pStyle w:val="Normal"/>
        <w:widowControl w:val="false"/>
        <w:autoSpaceDE w:val="false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населения Слащевского сельского поселения Кумылже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Волгоградской области в области пожарной безопасности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  <w:lang w:eastAsia="en-US"/>
        </w:rPr>
        <w:t>5 Устава Слащевского сельского поселения Кумылженского муниципального района Волгоградской области,-</w:t>
      </w:r>
    </w:p>
    <w:p>
      <w:pPr>
        <w:pStyle w:val="ConsPlusNormal1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одготовки населения Слащевского сельского поселения Кумылженского муниципального района Волгоградской области в области пожарной безопасности. </w:t>
      </w:r>
      <w:r>
        <w:rPr>
          <w:szCs w:val="28"/>
        </w:rPr>
        <w:t xml:space="preserve">   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Слащевского сельского поселения Кумылженского муниципального района Волгоградской области № 59 от 25.11.2009 года «О порядке подготовки и обучения населения Слащевского сельского поселения Кумылженского муниципального района».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, подлежит обнародованию и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Слащевского сельского поселения в сети интернет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Слащев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М.С.Четвери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лащ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мылж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u w:val="single"/>
        </w:rPr>
      </w:pPr>
      <w:r>
        <w:rPr/>
        <w:t xml:space="preserve">Волгоградской области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  от 10.12.2018 г.  № 79</w:t>
      </w:r>
    </w:p>
    <w:p>
      <w:pPr>
        <w:pStyle w:val="Normal"/>
        <w:widowControl w:val="false"/>
        <w:autoSpaceDE w:val="false"/>
        <w:ind w:left="4860" w:firstLine="708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  <w:lang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eastAsia="zh-CN"/>
        </w:rPr>
        <w:t>оложение</w:t>
      </w:r>
      <w:bookmarkEnd w:id="1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>о порядке подготовки населения</w:t>
      </w:r>
      <w:r>
        <w:rPr>
          <w:b/>
          <w:sz w:val="28"/>
          <w:szCs w:val="28"/>
          <w:lang w:val="ru-RU"/>
        </w:rPr>
        <w:t xml:space="preserve"> Слащ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ложение о порядке подготовки населения Слащевского сельского поселения Кумылженского муниципального района Волгоградской области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а населения Слащевского сельского поселения Кумылженского муниципального района Волгоградской области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и проведение собра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 и распространения среди населения памят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на информационных стендах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тематических выставок, посвященны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дание администрации Слащевского сельского поселения Кумылженского муниципального района Волгоградской области, объекты муниципальной собственности Слащевского сельского поселения Кумылженского муниципального района Волгоградской области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ки (информационные стенды) пожарной безопасности должны содержать информацию об обстановке с пожарами на территории Слащевского сельского поселения Кумылженского муниципального района Волгоградской области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учение мерам пожарной безопасности неработающего населения проводится ответственным должностным лицом по пожарной безопасности администрации Слащевского сельского поселения 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1 раз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 на противопожарные 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учение мерам пожарной безопасности населения также включает в себя самостоятельное изучение пособий, памяток, листовок, распространяемых администрацией Слащевского сельского поселения Кумылженского муниципального района Волгоградской области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Слащевского сельского поселения Кумылженского муниципального района Волгоградской области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я Слащевского сельского поселения Кумылженского муниципального района Волгоградской области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1:00Z</dcterms:created>
  <dc:creator>Ломова Наталия Владимировна</dc:creator>
  <dc:description/>
  <cp:keywords/>
  <dc:language>en-US</dc:language>
  <cp:lastModifiedBy>User</cp:lastModifiedBy>
  <cp:lastPrinted>2018-12-12T09:26:00Z</cp:lastPrinted>
  <dcterms:modified xsi:type="dcterms:W3CDTF">2018-12-12T05:27:00Z</dcterms:modified>
  <cp:revision>21</cp:revision>
  <dc:subject/>
  <dc:title>Модельный муниципальный нормативный правовой акт</dc:title>
</cp:coreProperties>
</file>