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Щ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1.04.2016 г.  № 38 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  принятии    Административног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о наличии  у  гражданина права на  земельный  участо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1.07.1997 № 122-ФЗ «О государственной регистрации прав на недвижимое имущество и сделок с ним»,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от 01.12.2014 г. № 419-ФЗ «О внесении изменений  в отдельные законодательные акты Российской Федерации по вопросам  социальной защиты инвалидов в связи с  ратификацией Конвенции о правах инвалидов», руководствуясь Уставом Слащевского сельского поселения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tLeast" w:line="0" w:before="0" w:after="0"/>
        <w:rPr/>
      </w:pPr>
      <w:r>
        <w:rPr>
          <w:sz w:val="28"/>
          <w:szCs w:val="28"/>
        </w:rPr>
        <w:t xml:space="preserve">1.Принять   Административный  регламент  предоставления муниципальной услуги «Выдача выписки из похозяйственной книги о наличии у гражданина права на земельный участок»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Разместить    административный  регламент  на официальном сайте Слаще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Fonts w:eastAsia="MS Mincho;ＭＳ 明朝"/>
          <w:sz w:val="28"/>
          <w:szCs w:val="28"/>
          <w:u w:val="single"/>
          <w:lang w:eastAsia="ja-JP"/>
        </w:rPr>
        <w:t>slasch-adm34.ru</w:t>
      </w:r>
      <w:r>
        <w:rPr>
          <w:sz w:val="28"/>
          <w:szCs w:val="28"/>
        </w:rPr>
        <w:t xml:space="preserve">), в государственных 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3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 подлежит обнародованию.  </w:t>
      </w:r>
    </w:p>
    <w:p>
      <w:pPr>
        <w:pStyle w:val="Normal"/>
        <w:spacing w:lineRule="atLeast" w:line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4. Настоящее постановление вступает в силу  со дня его подписания.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5.</w:t>
      </w:r>
      <w:r>
        <w:rPr>
          <w:sz w:val="28"/>
          <w:szCs w:val="28"/>
        </w:rPr>
        <w:t xml:space="preserve"> Контроль  за   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лащ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В.Г.Трухачева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                   </w:t>
      </w:r>
      <w:r>
        <w:rPr>
          <w:b/>
          <w:bCs/>
          <w:sz w:val="28"/>
          <w:szCs w:val="28"/>
          <w:lang w:eastAsia="ru-RU"/>
        </w:rPr>
        <w:t>АДМИНИСТРАТИВНЫЙ   РЕГЛАМЕНТ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выписки из похозяйственной книги о наличии у гражданина права на земельный участок»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выписки из похозяйственной книги о наличии у гражданина права на земельный участок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лащ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Слащевского сельского поселения Кумылж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нахождение Администрации Слащевского сельского поселения: 403420 Волгоградская область, Кумылженский район, станица Слащевская, улица Красноармейская, дом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: тел. 8-84462-6-63-28, 8-84462-6-61-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 Администрации Слащевского сельского поселения:   </w:t>
      </w:r>
      <w:hyperlink r:id="rId2">
        <w:r>
          <w:rPr>
            <w:rStyle w:val="InternetLink"/>
            <w:color w:val="000000"/>
            <w:sz w:val="28"/>
            <w:szCs w:val="28"/>
          </w:rPr>
          <w:t>Slashevskay@ramble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График работы</w:t>
      </w:r>
      <w:r>
        <w:rPr>
          <w:sz w:val="28"/>
          <w:szCs w:val="28"/>
        </w:rPr>
        <w:t xml:space="preserve"> Администрации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:  с 8:00 ч  до 17:00 ч,   вторник-пятница с 8:00 ч  до 16:00 ч, 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перерыв на обед:  с 12.00  ч до 13.00 ч,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ind w:right="-1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Слащ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очте, в том числе электронной (</w:t>
      </w:r>
      <w:hyperlink r:id="rId3">
        <w:r>
          <w:rPr>
            <w:rStyle w:val="InternetLink"/>
            <w:color w:val="FF0000"/>
            <w:sz w:val="28"/>
            <w:szCs w:val="28"/>
          </w:rPr>
          <w:t>Slashevskay@rambler.ru</w:t>
        </w:r>
      </w:hyperlink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администрации Слащевского сельского поселения Кумылженского муниципального района Волгоградской области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http</w:t>
      </w:r>
      <w:r>
        <w:rPr>
          <w:color w:val="FF0000"/>
          <w:sz w:val="28"/>
          <w:szCs w:val="28"/>
        </w:rPr>
        <w:t>://</w:t>
      </w:r>
      <w:r>
        <w:rPr>
          <w:rFonts w:eastAsia="MS Mincho;ＭＳ 明朝"/>
          <w:color w:val="FF0000"/>
          <w:sz w:val="28"/>
          <w:szCs w:val="28"/>
          <w:u w:val="single"/>
          <w:lang w:eastAsia="ja-JP"/>
        </w:rPr>
        <w:t>slasch-adm34.ru</w:t>
      </w:r>
      <w:r>
        <w:rPr>
          <w:color w:val="FF0000"/>
          <w:sz w:val="28"/>
          <w:szCs w:val="28"/>
        </w:rPr>
        <w:t>),</w:t>
      </w:r>
      <w:r>
        <w:rPr>
          <w:sz w:val="28"/>
          <w:szCs w:val="28"/>
        </w:rPr>
        <w:t xml:space="preserve">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Выдача выписки из похозяйственной книги о наличии у гражданина права на земельный участок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Слащевского сельского поселения Кумылже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 выписки из похозяйственной книги о наличии у гражданина права на земельный участок (приложение №2 к Административному регламенту) или уведомления об отказе в предоставлении выписки из похозяйственной книги (приложение № 3 к Административному регламенту)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10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spacing w:lineRule="atLeast" w:line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TextBody"/>
        <w:widowControl w:val="false"/>
        <w:autoSpaceDE w:val="false"/>
        <w:spacing w:lineRule="atLeast" w:line="0" w:before="0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Style2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</w:t>
      </w:r>
    </w:p>
    <w:p>
      <w:pPr>
        <w:pStyle w:val="Style2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;</w:t>
      </w:r>
    </w:p>
    <w:p>
      <w:pPr>
        <w:pStyle w:val="Normal"/>
        <w:spacing w:lineRule="atLeast" w:line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7.2003 № 112-ФЗ «О личном подсобном хозяйстве»; </w:t>
      </w:r>
    </w:p>
    <w:p>
      <w:pPr>
        <w:pStyle w:val="Normal"/>
        <w:spacing w:lineRule="atLeast" w:line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lineRule="atLeast" w:line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autoSpaceDE w:val="false"/>
        <w:spacing w:lineRule="atLeast" w:line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Устав Слащ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на основании заявления заявителя (в том числе в электронной форме) по форме согласно приложению № 1 на имя главы Слащ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1. </w:t>
      </w:r>
      <w:r>
        <w:rPr>
          <w:sz w:val="28"/>
          <w:szCs w:val="28"/>
          <w:shd w:fill="FFFFFF" w:val="clear"/>
        </w:rPr>
        <w:t>отсутствие заявленных сведений в похозяйственной книг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рабочих дней со дня поступления в администрацию поселения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а электронной почты  и  адреса 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ществующее здание учреждения, оказывающего муниципальную услугу, полностью не приспособлено с учетом потребностей инвалидов, до реконструкции или капитального ремонта здания принимаются согласованные с Кумылженской районной организацией Волгоградской областной организации Общероссийской общественной организации «Всероссийское общество инвалидов»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выписки из похозяйственной книги или уведомления об отказе в предоставлении выписки из похозяйственной кни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 и подготовка информации. </w:t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администрации поселения внимательно изучает содержание заявления и готовит выписку из похозяйственной книги в двух экземпляр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 об отказе в предоставлении выписки из похозяйственной книг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– не более 3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выписка из похозяйственной книги о наличии у гражданина права на земельный участо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 об отказе в предоставлении выписки из похозяйственной кни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ыписка из похозяйственной книги о наличии у гражданина права на земельный участок или уведомление об отказе в предоставлении выписки из похозяйственной книги о наличии у гражданина права на земельный участок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ый срок исполнения административной процедуры – не более 1 дня.</w:t>
      </w:r>
    </w:p>
    <w:p>
      <w:pPr>
        <w:pStyle w:val="Normal"/>
        <w:numPr>
          <w:ilvl w:val="2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направление (вручение) заявителю: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выписки  из похозяйственной книги о наличии у гражданина права на земельный участок либо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left="-12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домления об  отказе в предоставлении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 за исполнением   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588" w:right="794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tbl>
      <w:tblPr>
        <w:tblW w:w="4345" w:type="dxa"/>
        <w:jc w:val="left"/>
        <w:tblInd w:w="6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Слащевского сельского поселения от </w:t>
            </w:r>
            <w:r>
              <w:rPr>
                <w:sz w:val="22"/>
                <w:szCs w:val="22"/>
                <w:u w:val="single"/>
              </w:rPr>
              <w:t>01.04.2016 г.</w:t>
            </w:r>
            <w:r>
              <w:rPr>
                <w:sz w:val="22"/>
                <w:szCs w:val="22"/>
              </w:rPr>
              <w:t xml:space="preserve"> №38 </w:t>
            </w:r>
          </w:p>
        </w:tc>
      </w:tr>
    </w:tbl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673" w:leader="none"/>
        </w:tabs>
        <w:ind w:left="5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лащевского  сельского   поселения    Кумылженского муниципального района</w:t>
      </w:r>
    </w:p>
    <w:p>
      <w:pPr>
        <w:pStyle w:val="ConsPlusNonformat"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ind w:left="4559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ыписку из похозяйственной книги администрации Слащевского сельского поселения Кумылженского муниципального района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на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на_____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                     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щ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1.04.2016 г.</w:t>
      </w:r>
      <w:r>
        <w:rPr>
          <w:sz w:val="22"/>
          <w:szCs w:val="22"/>
        </w:rPr>
        <w:t xml:space="preserve"> №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6" w:type="dxa"/>
        <w:jc w:val="left"/>
        <w:tblInd w:w="4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644" w:hRule="atLeast"/>
        </w:trPr>
        <w:tc>
          <w:tcPr>
            <w:tcW w:w="6316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приказом Федеральной службы государственной регистрации, кадастра и картографии от 7 марта 2012 № П/10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 похозяйственной книги о наличии у гражданин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земельный участок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есто выдачи)                                                                                                                          (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ая выписка из похозяйственной книги подтверждает, что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"__" __________ г., документ, удостоверяющий личность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_____________ , выдан "__" _____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 xml:space="preserve">вид документа, удостоверяющего                                 (серия, номер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органа, выдавшего документ, удостоверяющий личность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живающему по адресу &lt;2&gt;: 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адрес постоянного места жительства     или преимущественного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адлежит на праве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вид права, на котором гражданину принадлежит  земельный участ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й  участок,  предоставленный   для   ведения   личного   под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, общей площадью 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    адресу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категория земель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чем в похозяйственной книге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реквизиты похозяйственной книги: номер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начала и окончания ведения книги, наименование органа, осуществлявшего    ведение похозяйственной кни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"__" ______________ г. сделана запись на основани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реквизиты документа, на основании которого в   похозяйственную 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щевского сельского поселения                                                      В.Г.Трухаче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4&gt; Проставляется печать органа местного самоуправлен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щ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1.04.2016 г.</w:t>
      </w:r>
      <w:r>
        <w:rPr>
          <w:sz w:val="22"/>
          <w:szCs w:val="22"/>
        </w:rPr>
        <w:t xml:space="preserve"> №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Вам, что в предоставлении муниципальной услуги «Выдача выписки из похозяйственной книги о наличии у гражданина права на земельный участок» Вам отказано по причине __________________________________________________________________.</w:t>
      </w:r>
    </w:p>
    <w:p>
      <w:pPr>
        <w:pStyle w:val="Normal"/>
        <w:ind w:hanging="12"/>
        <w:jc w:val="center"/>
        <w:rPr>
          <w:sz w:val="28"/>
          <w:szCs w:val="28"/>
        </w:rPr>
      </w:pPr>
      <w:r>
        <w:rPr/>
        <w:t>(указать 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ла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Г.Трух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36"/>
      <w:szCs w:val="36"/>
    </w:rPr>
  </w:style>
  <w:style w:type="character" w:styleId="2">
    <w:name w:val="Подзаголовок Знак2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basedOn w:val="Style20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100"/>
      <w:jc w:val="center"/>
    </w:pPr>
    <w:rPr>
      <w:b/>
      <w:bCs/>
      <w:i/>
      <w:iCs/>
      <w:kern w:val="2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hevskay@rambler.ru" TargetMode="External"/><Relationship Id="rId3" Type="http://schemas.openxmlformats.org/officeDocument/2006/relationships/hyperlink" Target="mailto:Slashevskay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8:00Z</dcterms:created>
  <dc:creator>User</dc:creator>
  <dc:description/>
  <cp:keywords/>
  <dc:language>en-US</dc:language>
  <cp:lastModifiedBy>User</cp:lastModifiedBy>
  <cp:lastPrinted>2016-04-04T10:00:00Z</cp:lastPrinted>
  <dcterms:modified xsi:type="dcterms:W3CDTF">2016-04-04T12:20:00Z</dcterms:modified>
  <cp:revision>26</cp:revision>
  <dc:subject/>
  <dc:title/>
</cp:coreProperties>
</file>