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АЩ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МЫЛЖ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thinThickMediumGap" w:sz="2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spacing w:before="734" w:after="0"/>
        <w:ind w:left="5" w:hanging="0"/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От 29.02.2016 г.   №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15</w:t>
      </w:r>
    </w:p>
    <w:p>
      <w:pPr>
        <w:pStyle w:val="TextBody"/>
        <w:rPr>
          <w:rFonts w:ascii="Times New Roman" w:hAnsi="Times New Roman" w:cs="Times New Roman"/>
          <w:color w:val="000000"/>
          <w:spacing w:val="-8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en-US"/>
        </w:rPr>
      </w:r>
    </w:p>
    <w:p>
      <w:pPr>
        <w:pStyle w:val="TextBody"/>
        <w:spacing w:before="0" w:after="0"/>
        <w:ind w:left="9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оряд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ормирования, </w:t>
      </w:r>
    </w:p>
    <w:p>
      <w:pPr>
        <w:pStyle w:val="TextBody"/>
        <w:spacing w:before="0" w:after="0"/>
        <w:ind w:left="9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тверждения и ведения плана-графика </w:t>
      </w:r>
    </w:p>
    <w:p>
      <w:pPr>
        <w:pStyle w:val="TextBody"/>
        <w:spacing w:before="0" w:after="0"/>
        <w:ind w:left="9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упок товаров, работ, услуг для обеспечения</w:t>
      </w:r>
    </w:p>
    <w:p>
      <w:pPr>
        <w:pStyle w:val="TextBody"/>
        <w:spacing w:before="0" w:after="0"/>
        <w:ind w:left="9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ужд  администрации Слащевского </w:t>
      </w:r>
    </w:p>
    <w:p>
      <w:pPr>
        <w:pStyle w:val="TextBody"/>
        <w:spacing w:before="0" w:after="0"/>
        <w:ind w:left="9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льского поселения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 соответствии с частью 5 статьи 21 Федерального закона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», постановлением Правительства Российской Федераци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П о с т а н о в л я ю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1.    Утвердить прилагаемый Порядок  формирования, утверждения и ведения плана-графика закупок товаров, работ, услуг для обеспечения нужд Слащ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hi-IN" w:bidi="hi-IN"/>
        </w:rPr>
        <w:t>2. Опубликова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порядок  формирования, утверждения и ведения плана-графика закупок товаров, работ, услуг для обеспечения нужд Слащевского сельского поселения на официальном сайте Российской Федерации в  сети интернет для размещения информации о размещении заказов на поставки товаров, выполнение работ, оказание услуг zakupki.gov.ru в течение трех дн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Контроль за исполнением оставляю за собой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4. Настоящее постановление вступает в силу с 01 января 2016 года, подлежит обнародованию, а также размещению на сайте Слащев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лава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лащевск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льского поселения                                                 В.Г.Трухачев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иложение к постановлению администрации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лащевского сельского поселен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3 от 29.02.2016 г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рядок</w:t>
      </w:r>
      <w:bookmarkStart w:id="0" w:name="sub_100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 формирования, утверждения и ведения плана-графика закупок товаров, работ, услуг для обеспечения нужд Слаще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End w:id="0"/>
    </w:p>
    <w:p>
      <w:pPr>
        <w:pStyle w:val="Normal"/>
        <w:ind w:firstLine="69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Настоящий порядок  устанавливает требования  формирования, утверждения и ведения плана-графика закупок товаров, работ, услуг для обеспечения нужд Слащевского сельского поселения и подведомственных муниципальных заказчиков (далее - закупки)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698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Формирование, утверждение и ведение плана-графика закупок, осуществляется  администрацией Слащевского сельского поселения с учетом требований постановления Правительства Российской Федераци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Планы-графики закупок утверждаются в течение 10 рабочих дней следующими муниципальными заказчиками:</w:t>
      </w:r>
    </w:p>
    <w:p>
      <w:pPr>
        <w:pStyle w:val="Normal"/>
        <w:ind w:firstLine="698"/>
        <w:jc w:val="both"/>
        <w:rPr/>
      </w:pPr>
      <w:bookmarkStart w:id="6" w:name="sub_1003"/>
      <w:bookmarkStart w:id="7" w:name="sub_1031"/>
      <w:bookmarkEnd w:id="6"/>
      <w:bookmarkEnd w:id="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 Администрацией Слащевского сельского поселения и подведомственными муниципальными заказчики, действующими от имени Слащев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оссийской Федерации;</w:t>
      </w:r>
    </w:p>
    <w:p>
      <w:pPr>
        <w:pStyle w:val="Normal"/>
        <w:ind w:firstLine="698"/>
        <w:jc w:val="both"/>
        <w:rPr/>
      </w:pPr>
      <w:bookmarkStart w:id="8" w:name="sub_1031"/>
      <w:bookmarkStart w:id="9" w:name="sub_1032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бюджетными учреждениями, созданными администрацией  Слащевского сельского поселения, за исключением закупок, осуществляемых в соответствии</w:t>
      </w:r>
      <w:r>
        <w:rPr>
          <w:rFonts w:cs="Times New Roman" w:ascii="Times New Roman" w:hAnsi="Times New Roman"/>
          <w:color w:val="8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6 статьи 1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800000"/>
          <w:sz w:val="26"/>
          <w:szCs w:val="26"/>
          <w:shd w:fill="FFFFFF" w:val="clear"/>
        </w:rPr>
      </w:pPr>
      <w:bookmarkStart w:id="10" w:name="sub_1032"/>
      <w:bookmarkStart w:id="11" w:name="sub_1033"/>
      <w:bookmarkEnd w:id="10"/>
      <w:bookmarkEnd w:id="1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) автономными учреждениями, созданными  администрацией Слащевского сельского поселения,   муниципальными унитарными предприятиями, в случа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ью 4 статьи 1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698"/>
        <w:jc w:val="both"/>
        <w:rPr/>
      </w:pPr>
      <w:bookmarkStart w:id="12" w:name="sub_1033"/>
      <w:bookmarkStart w:id="13" w:name="sub_1034"/>
      <w:bookmarkEnd w:id="12"/>
      <w:bookmarkEnd w:id="13"/>
      <w:r>
        <w:rPr>
          <w:rFonts w:cs="Times New Roman" w:ascii="Times New Roman" w:hAnsi="Times New Roman"/>
          <w:color w:val="800000"/>
          <w:sz w:val="26"/>
          <w:szCs w:val="26"/>
          <w:shd w:fill="FFFFFF" w:val="clear"/>
        </w:rPr>
        <w:t xml:space="preserve">г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юджетными, автономными учреждениями, созданными администрацией  Слащевского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лащевского сельского поселения муниципальных контрактов от лица указанных органов, в случаях, предусмотренных частью 6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698"/>
        <w:jc w:val="both"/>
        <w:rPr/>
      </w:pPr>
      <w:bookmarkStart w:id="14" w:name="sub_1034"/>
      <w:bookmarkStart w:id="15" w:name="sub_1004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Планы-графики закупок формируются заказчик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Слащевского сельского поселения, с учетом следующих положений:</w:t>
      </w:r>
    </w:p>
    <w:p>
      <w:pPr>
        <w:pStyle w:val="Normal"/>
        <w:ind w:firstLine="698"/>
        <w:jc w:val="both"/>
        <w:rPr/>
      </w:pPr>
      <w:bookmarkStart w:id="16" w:name="sub_1004"/>
      <w:bookmarkStart w:id="17" w:name="sub_1041"/>
      <w:bookmarkEnd w:id="16"/>
      <w:bookmarkEnd w:id="1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дпункте "а" пункта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- в сроки, установленные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ей Слащевского сельского поселения, но не позднее 10 рабочих дней после принятия Советом депутатов Слащевского 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18" w:name="sub_1041"/>
      <w:bookmarkEnd w:id="18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Совета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698"/>
        <w:jc w:val="both"/>
        <w:rPr/>
      </w:pPr>
      <w:bookmarkStart w:id="19" w:name="sub_1042"/>
      <w:bookmarkEnd w:id="19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дпункте "б" пункта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20" w:name="sub_1042"/>
      <w:bookmarkEnd w:id="2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698"/>
        <w:jc w:val="both"/>
        <w:rPr/>
      </w:pPr>
      <w:bookmarkStart w:id="21" w:name="sub_1043"/>
      <w:bookmarkEnd w:id="2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дпункте "в" пункта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22" w:name="sub_1043"/>
      <w:bookmarkEnd w:id="22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23" w:name="sub_1044"/>
      <w:bookmarkEnd w:id="2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)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подпункте "г" пункта 3 настоящего порядка,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  <w:lang w:val="ru-RU"/>
        </w:rPr>
        <w:t>в сроки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24" w:name="sub_1044"/>
      <w:bookmarkEnd w:id="24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 муниципальными заказчиками, полномочий  муниципального заказчика на заключение и исполнение,  муниципальных контрактов от лица указанных органов.</w:t>
      </w:r>
    </w:p>
    <w:p>
      <w:pPr>
        <w:pStyle w:val="Normal"/>
        <w:ind w:firstLine="698"/>
        <w:jc w:val="both"/>
        <w:rPr/>
      </w:pPr>
      <w:bookmarkStart w:id="25" w:name="sub_1005"/>
      <w:bookmarkEnd w:id="25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дпункте "г" пункта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осуществляется от лица органов местного самоуправления Слащевского сельского поселения, передавших этим заказчикам свои полномочия.</w:t>
      </w:r>
    </w:p>
    <w:p>
      <w:pPr>
        <w:pStyle w:val="Normal"/>
        <w:ind w:firstLine="698"/>
        <w:jc w:val="both"/>
        <w:rPr/>
      </w:pPr>
      <w:bookmarkStart w:id="26" w:name="sub_1005"/>
      <w:bookmarkStart w:id="27" w:name="sub_1006"/>
      <w:bookmarkEnd w:id="26"/>
      <w:bookmarkEnd w:id="2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11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.</w:t>
      </w:r>
    </w:p>
    <w:p>
      <w:pPr>
        <w:pStyle w:val="Normal"/>
        <w:ind w:firstLine="698"/>
        <w:jc w:val="both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2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698"/>
        <w:jc w:val="both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98"/>
        <w:jc w:val="both"/>
        <w:rPr/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698"/>
        <w:jc w:val="both"/>
        <w:rPr/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0. Заказчики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ведут планы-графики закупок в соответствии с положениям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36" w:name="sub_1010"/>
      <w:bookmarkStart w:id="37" w:name="sub_1101"/>
      <w:bookmarkEnd w:id="36"/>
      <w:bookmarkEnd w:id="3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38" w:name="sub_1101"/>
      <w:bookmarkStart w:id="39" w:name="sub_1102"/>
      <w:bookmarkEnd w:id="38"/>
      <w:bookmarkEnd w:id="39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40" w:name="sub_1102"/>
      <w:bookmarkStart w:id="41" w:name="sub_1103"/>
      <w:bookmarkEnd w:id="40"/>
      <w:bookmarkEnd w:id="4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42" w:name="sub_1103"/>
      <w:bookmarkStart w:id="43" w:name="sub_1104"/>
      <w:bookmarkEnd w:id="42"/>
      <w:bookmarkEnd w:id="4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bookmarkStart w:id="44" w:name="sub_1104"/>
      <w:bookmarkStart w:id="45" w:name="sub_1105"/>
      <w:bookmarkEnd w:id="44"/>
      <w:bookmarkEnd w:id="45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) выдача предписания органами контроля, определенным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9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46" w:name="sub_1105"/>
      <w:bookmarkStart w:id="47" w:name="sub_1106"/>
      <w:bookmarkEnd w:id="46"/>
      <w:bookmarkEnd w:id="47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48" w:name="sub_1106"/>
      <w:bookmarkStart w:id="49" w:name="sub_1107"/>
      <w:bookmarkEnd w:id="48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50" w:name="sub_1108"/>
      <w:bookmarkEnd w:id="49"/>
    </w:p>
    <w:p>
      <w:pPr>
        <w:pStyle w:val="Normal"/>
        <w:ind w:firstLine="698"/>
        <w:jc w:val="both"/>
        <w:rPr/>
      </w:pPr>
      <w:bookmarkStart w:id="51" w:name="sub_1011"/>
      <w:bookmarkEnd w:id="50"/>
      <w:bookmarkEnd w:id="5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www.zakupki.gov.r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е 1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стоящего порядка, а в случае, есл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698"/>
        <w:jc w:val="both"/>
        <w:rPr/>
      </w:pPr>
      <w:bookmarkStart w:id="52" w:name="sub_1011"/>
      <w:bookmarkStart w:id="53" w:name="sub_1012"/>
      <w:bookmarkEnd w:id="52"/>
      <w:bookmarkEnd w:id="53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8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ами 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28 части 1 статьи 9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ind w:firstLine="698"/>
        <w:jc w:val="both"/>
        <w:rPr/>
      </w:pPr>
      <w:bookmarkStart w:id="54" w:name="sub_1012"/>
      <w:bookmarkStart w:id="55" w:name="sub_1013"/>
      <w:bookmarkEnd w:id="54"/>
      <w:bookmarkEnd w:id="55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ью 7 статьи 1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, в том числе:</w:t>
      </w:r>
    </w:p>
    <w:p>
      <w:pPr>
        <w:pStyle w:val="Normal"/>
        <w:ind w:firstLine="698"/>
        <w:jc w:val="both"/>
        <w:rPr/>
      </w:pPr>
      <w:bookmarkStart w:id="56" w:name="sub_1013"/>
      <w:bookmarkEnd w:id="56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2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ью 2 статьи 3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10131"/>
      <w:bookmarkEnd w:id="57"/>
      <w:r>
        <w:rPr>
          <w:rFonts w:cs="Times New Roman" w:ascii="Times New Roman" w:hAnsi="Times New Roman"/>
          <w:sz w:val="26"/>
          <w:szCs w:val="26"/>
        </w:rPr>
        <w:t>14. Включаемая в план-график закупок информация соответствует показателям планов закупо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8" w:name="sub_10131"/>
      <w:bookmarkStart w:id="59" w:name="sub_101311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101311"/>
      <w:bookmarkStart w:id="61" w:name="sub_10132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62" w:name="sub_10132"/>
      <w:bookmarkStart w:id="63" w:name="sub_1014"/>
      <w:bookmarkEnd w:id="62"/>
      <w:r>
        <w:rPr>
          <w:rFonts w:cs="Times New Roman" w:ascii="Times New Roman" w:hAnsi="Times New Roman"/>
          <w:sz w:val="26"/>
          <w:szCs w:val="26"/>
        </w:rPr>
        <w:t xml:space="preserve">15. План-график закупок формируется в соответствии с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к форме плана-графика закупок товаров, работ, услуг, утвержденными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554 «О требованиях к формированию, утверждению и ведению плана-графика закупо</w:t>
      </w:r>
      <w:r>
        <w:rPr>
          <w:rFonts w:cs="Times New Roman" w:ascii="Times New Roman" w:hAnsi="Times New Roman"/>
          <w:sz w:val="26"/>
          <w:szCs w:val="26"/>
        </w:rPr>
        <w:t>к товаров, работ, услуг для обеспечения нужд субъекта Российской Федерации и муниципальных нужд, а также требований к форме плана - графика закупок товаров, работ, услуг».</w:t>
      </w:r>
      <w:bookmarkEnd w:id="63"/>
    </w:p>
    <w:p>
      <w:pPr>
        <w:pStyle w:val="Normal"/>
        <w:numPr>
          <w:ilvl w:val="2"/>
          <w:numId w:val="1"/>
        </w:numPr>
        <w:tabs>
          <w:tab w:val="clear" w:pos="720"/>
          <w:tab w:val="left" w:pos="615" w:leader="none"/>
          <w:tab w:val="left" w:pos="630" w:leader="none"/>
        </w:tabs>
        <w:ind w:left="0" w:firstLine="6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, за исключением сведений, составляющих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ую тайн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615" w:leader="none"/>
          <w:tab w:val="left" w:pos="630" w:leader="none"/>
        </w:tabs>
        <w:ind w:firstLine="69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08" w:after="1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hd w:fill="FFFFFF" w:val="clear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6-03-01T09:17:00Z</cp:lastPrinted>
  <dcterms:modified xsi:type="dcterms:W3CDTF">2016-03-01T06:17:00Z</dcterms:modified>
  <cp:revision>13</cp:revision>
  <dc:subject/>
  <dc:title/>
</cp:coreProperties>
</file>