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16 г.  №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ышению доходн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лащ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доходной части бюджета Слащевского сельского поселения для решения вопросов местного значения, руководствуясь Федеральным Законом №131-ФЗ от 06.10.2003 г. «Об общих принципах организации местного самоуправления в Российской Федерации», Уставом Слащевского сельского поселения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повышению доходной части бюджета Слащевского сельского поселения на 2016 год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на официальном сайте Слащевского сельского поселения по адресу </w:t>
      </w:r>
      <w:r>
        <w:rPr>
          <w:sz w:val="28"/>
          <w:szCs w:val="28"/>
          <w:lang w:val="en-US"/>
        </w:rPr>
        <w:t>slas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ла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>В.Г. Трух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Cel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№ 3 от 11.01.2016 г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b/>
          <w:sz w:val="28"/>
          <w:szCs w:val="28"/>
        </w:rPr>
        <w:t>План мероприятий по мобилизации доходов в бюджет Слащевского сельского поселения на 2016 г.</w:t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843"/>
        <w:gridCol w:w="1560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повышению доходной част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вентаризацию земель несельскохозяйственного назначения на территории Слащевского сельского поселения с целью выявления объектов, расположенных на земельных участках, являющихся муниципальной собствен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земельные участки, прилегающие к участкам, занятым под ЛПХ и временно используемых под складирование сухих кормов, песка, дров, сельскохозяйственной техники и др., для заключения договоров аренды сроком до 1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.Шамаргина</w:t>
            </w:r>
          </w:p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земель с/х назначения, являющихся муниципальной собственностью и занятых под пастбища и сенокосы для заключения договоров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ежемесячный учет платежей, поступающих за аренду земли с/х не с/х назначения, предпринимать своевременные меры в случае неу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Ермолова</w:t>
            </w:r>
          </w:p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роводить заседания комиссии по мобилизации доходной части бюджета Слаще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зъяснительную работу с населением о необходимости уплаты н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Трухачева</w:t>
            </w:r>
          </w:p>
          <w:p>
            <w:pPr>
              <w:pStyle w:val="Normal"/>
              <w:jc w:val="center"/>
              <w:rPr/>
            </w:pPr>
            <w:r>
              <w:rPr/>
              <w:t>Н.И.Красикова</w:t>
            </w:r>
          </w:p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ый учет поступления налоговых плате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Ерм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трогий контроль за прохождением денежных средств на р/сч администрации поселения, проводить своевременную работу с невыясненными платеж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Ерм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в налоговые органы для согласования сведения по земельным участкам, строениям, сооружениям для увеличения налоговой базы земельного налога и налога на имущество физ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зъяснительную работу по вопросу доплат до уровня минимального размера заработной платы с юридическими лицами, предпринимателями, являющимися работод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Трухачева</w:t>
            </w:r>
          </w:p>
          <w:p>
            <w:pPr>
              <w:pStyle w:val="Normal"/>
              <w:jc w:val="center"/>
              <w:rPr/>
            </w:pPr>
            <w:r>
              <w:rPr/>
              <w:t>Н.И.Крас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ьзователей объектов недвижимого имущества, не осуществивших государственную регистрацию права собственности в отношении данных объектов. Работа с должниками по налогу на иму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земельных участков, у которых в кадастровом паспорте не определена кадастровая оценка земельного участка. Работа с должниками по земельному нало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объектов недвижимого муниципального имущества. Выявление бесхозяйственного недвижим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Трухачева</w:t>
            </w:r>
          </w:p>
          <w:p>
            <w:pPr>
              <w:pStyle w:val="Normal"/>
              <w:jc w:val="center"/>
              <w:rPr/>
            </w:pPr>
            <w:r>
              <w:rPr/>
              <w:t>Н.И.Крас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плательщиков-нанимателей жилого помещения, предоставленного по договорам социального най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  <w:p>
            <w:pPr>
              <w:pStyle w:val="Normal"/>
              <w:jc w:val="center"/>
              <w:rPr/>
            </w:pPr>
            <w:r>
              <w:rPr/>
              <w:t>Г.А.Белоу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уководителей предприятий и организаций сельского поселения на заседания межведомственной комиссии по мобилизации доходов в бюдж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Труха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населением с целью регистрации права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И.Красикова</w:t>
            </w:r>
          </w:p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экономически обособленных налоговых ставок по налогу на имущество физ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Трухачева</w:t>
            </w:r>
          </w:p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экономически обособленных налоговых ставок по земельному нало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Трухачева</w:t>
            </w:r>
          </w:p>
          <w:p>
            <w:pPr>
              <w:pStyle w:val="Normal"/>
              <w:jc w:val="center"/>
              <w:rPr/>
            </w:pPr>
            <w:r>
              <w:rPr/>
              <w:t>И.И.Матв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Трухачева</w:t>
            </w:r>
          </w:p>
          <w:p>
            <w:pPr>
              <w:pStyle w:val="Normal"/>
              <w:jc w:val="center"/>
              <w:rPr/>
            </w:pPr>
            <w:r>
              <w:rPr/>
              <w:t>Г.Н.Шамар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экономически обособленной ставки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Трухачева</w:t>
            </w:r>
          </w:p>
          <w:p>
            <w:pPr>
              <w:pStyle w:val="Normal"/>
              <w:jc w:val="center"/>
              <w:rPr/>
            </w:pPr>
            <w:r>
              <w:rPr/>
              <w:t>Г.Н.Шамар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лащевского сельского поселения                                      В.Г.Трухач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0:00Z</dcterms:created>
  <dc:creator>1</dc:creator>
  <dc:description/>
  <cp:keywords/>
  <dc:language>en-US</dc:language>
  <cp:lastModifiedBy> </cp:lastModifiedBy>
  <cp:lastPrinted>2016-01-12T09:38:00Z</cp:lastPrinted>
  <dcterms:modified xsi:type="dcterms:W3CDTF">2016-01-12T06:39:00Z</dcterms:modified>
  <cp:revision>5</cp:revision>
  <dc:subject/>
  <dc:title/>
</cp:coreProperties>
</file>