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Слащевского сельского поселения Кумылженского муниципального района Волгоградской области на основании поступивших заявлений в соответствии со статьей 39.18 Земельного кодекса Российской Федерации информирует о возможной передаче в аренду земельных участков из категории земли сельскохозяйственного назначения с разрешенным использованием «Для сельскохозяйственного производства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534000 кв.м., с кадастровым номером 34:24:000000:1797, местоположение: Волгоградская область, Кумылженский район, территория Слащ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лощадью 1596000 кв.м., с кадастровым номером 34:24:000000:1798, местоположение: Волгоградская область, Кумылженский район, территория Слаще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775000 кв.м., с кадастровым номером 34:24:000000:1799, местоположение: Волгоградская область, Кумылженский район, территория Слащ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 земельных участках и об условиях их предоставления  в аренду можно получить в Администрации Слащевского сельского поселения Кумылженского муниципального района Волгоградской области  по адресу:  403420, Волгоградская область, Кумылженский район, ст-ца Слащевская, ул. Красноармейская, д. 7. (согласно графику работы: понедельник-пятница с 8-00 до 17-00 час., обеденный перерыв – с 12-00 до 13-00 час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намерении участвовать в аукционе по предоставлению в аренду земельного участка возможно в течение тридцати дней со дня опубликования данного информационного сообщения лично заявителями (их законными представителями) или почтовым отправлением по адресу:  403420, Волгоградская область, Кумылженский район, ст-ца Слащевская, ул. Красноармейская, д. 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и время окончания приема заявок: 15 июля 2021 года в 17 часов 00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лефон для справок: 8(84462) 6-63-28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8:00Z</dcterms:created>
  <dc:creator>Alex-comp</dc:creator>
  <dc:description/>
  <dc:language>en-US</dc:language>
  <cp:lastModifiedBy>slash</cp:lastModifiedBy>
  <cp:lastPrinted>2019-12-02T08:44:00Z</cp:lastPrinted>
  <dcterms:modified xsi:type="dcterms:W3CDTF">2021-06-15T05:28:00Z</dcterms:modified>
  <cp:revision>3</cp:revision>
  <dc:subject/>
  <dc:title>Приложение № 1</dc:title>
</cp:coreProperties>
</file>